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работы с родителями в течение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, индивидуальных консультаций, бесе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чащихся на д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 родителей к проведению совместных внеклассны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родительского комит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педагогом-психологом,  с учителями - предмет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 к участию в общешкольных мероприятиях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для родителей  дня «Открытых дверей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роме того, в своей работе я практикую такие формы, как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молодого родителя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емейного опыта воспита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лектори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вопросов и ответ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ринг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или педагогический треугольни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-диспут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педагогических ситуаци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собрания вместе с детьм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и индивидуальные консультаци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выезды на природу, экскурси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ест работы родителе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ученических творческих работ, выступления художественной самодеятельности для род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ка классных родительских собр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0-2011  уч.  год, 3-й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88"/>
        <w:gridCol w:w="2290"/>
        <w:gridCol w:w="1950"/>
      </w:tblGrid>
      <w:tr>
        <w:trPr/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 собр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пехи ребёнка в школе», «Режим дня в жизни младшего школь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одительского ,  попечительского   советов)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ичности младшего школьника»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дети лгут»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</w:t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уховно-нравственной личности.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.</w:t>
            </w:r>
          </w:p>
        </w:tc>
      </w:tr>
      <w:tr>
        <w:trPr>
          <w:trHeight w:val="531" w:hRule="atLeast"/>
        </w:trPr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енасилием в семье»»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оспитательной системы класса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отношения в семье, поговорим о вежливости»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у детей интереса к чтению», «Телевидение в жизни младшего школьника»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44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8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коны жизни семьи, законы жизни класса». Семейные трад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летнего отдыха детей.</w:t>
            </w:r>
          </w:p>
        </w:tc>
        <w:tc>
          <w:tcPr>
            <w:tcW w:w="229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.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ка индивидуальных консультаций для родителей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 течение учебного года)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енок не хочет учиться. Как ему помочь?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лантливый ребенок в семье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в жизни ребенка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бость и непонимание в семье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дные привычки. Как с ними бороться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ственный ребенок в семье. Пути преодоления трудностей в воспитании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ионный долг родителей в воспитании детей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е педагогические требования к школьнику как необходимое условие правильного воспитания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семейных традиций в воспитании детей.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нравственного воспитания подростка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сознательной дисциплины и ответственности у детей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ультурных навыков и привычек у ребенка в семье.</w:t>
            </w:r>
          </w:p>
        </w:tc>
      </w:tr>
      <w:tr>
        <w:trPr>
          <w:trHeight w:val="285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ое хозяйство и дети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руководить чтением ребенка?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развитие и воспитание ребенка в условиях семьи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вое воспитание младших школьников в семье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ионный долг родителей в воспитании детей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е педагогические требования к школьнику как необходимое условие правильного воспитания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 возрастных и психологических особенностей младших школьников в их воспитании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— главные воспитатели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трудового воспитания детей младшего школьного возраста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алкогольное воспитание детей в семье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педагогических методов убеждения и приучения в условиях семейного воспитания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оциональная жизнь ребенка и воспитание его чувств.</w:t>
            </w:r>
          </w:p>
        </w:tc>
      </w:tr>
      <w:tr>
        <w:trPr/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Роль личного примера родителей в воспитании ребенка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  актива  (родительского комитета)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Пашкова Е. 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 Ахлюстины Е. Н. и  С. В.,  Савчук Н. В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опечительского совета школы:  Садкина О. А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спективный план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78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424"/>
        <w:gridCol w:w="2011"/>
      </w:tblGrid>
      <w:tr>
        <w:trPr/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организационного родительского собрания</w:t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tabs>
                <w:tab w:val="clear" w:pos="708"/>
                <w:tab w:val="left" w:pos="1052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«Праздника осен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Как живешь книга»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утепления классной комнаты</w:t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лассном часе «Умей дружить». Организация подарков детям к Новому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к Новому году.</w:t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.</w:t>
            </w:r>
          </w:p>
        </w:tc>
      </w:tr>
      <w:tr>
        <w:trPr>
          <w:trHeight w:val="531" w:hRule="atLeast"/>
        </w:trPr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«Мир семейных увлечен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экскурсии в воинскую 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лассном часе «Люди разных профессий»</w:t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экскурсии на прир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44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2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 утренника «Равнение на подвиг»</w:t>
            </w:r>
          </w:p>
        </w:tc>
        <w:tc>
          <w:tcPr>
            <w:tcW w:w="20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.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общешкольных родительских собраний в начальной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ервоклассников. Трудности адаптационного периода и пути их преод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овые основы семейн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здорового образа жизни ученика младши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взрослых и детей в семье и за её предел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семьи и школы в вопросах воспитания младших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читель и ученик: проблемы, позиции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трудолюбия в семье и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  <w:tab/>
        <w:t xml:space="preserve">Предупреждение вредных привычек или как уберечь детей от б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традиции или золотые россыпи семейной педагог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омендуемая  тематика классных родительских собр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в первый класс. Адаптация первоклассников. Как помочь первокласснику учить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говорить друг другу комплементы или один день без нот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ы ребенка и как с ними бороть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и игра в жизни первокласс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летних кани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бной деятельности второкласс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требований семьи и школы. Семейное воспитание. Связь покол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бабушек и дедушек. Семейные традиции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и его значение для организации жизни и деятельности шк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питании сознательной дисциплины. Условия успешного применения поощрений и наказаний. Копилка полезных сов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учебного труда и поведения шк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й деятельности третьекласс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я библиотека, любимые книги .Школьная библиот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итать третьекласснику? Забота о глазах. Упражнения для гл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традиции и празд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 Совместный отдых на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овый возраст – возраст стремительного развития физических и умственных си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сихических и физических особенностей ребенка, сочетание уважения к подрастающему человеку с требовательностью к нем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 особенностями работы их родителей, бабушек и дедушек. Беседы о професс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ших увлечений. Выставка творческих работ детей и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22:00Z</dcterms:created>
  <dc:creator>Admin</dc:creator>
  <dc:description/>
  <cp:keywords/>
  <dc:language>en-US</dc:language>
  <cp:lastModifiedBy>Admin</cp:lastModifiedBy>
  <dcterms:modified xsi:type="dcterms:W3CDTF">2011-02-27T03:22:00Z</dcterms:modified>
  <cp:revision>2</cp:revision>
  <dc:subject/>
  <dc:title/>
</cp:coreProperties>
</file>