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" w:right="-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обретение учащимися позитивного социального опыта</w:t>
      </w:r>
    </w:p>
    <w:p>
      <w:pPr>
        <w:pStyle w:val="Normal"/>
        <w:shd w:fill="FFFFFF" w:val="clear"/>
        <w:spacing w:lineRule="auto" w:line="360"/>
        <w:ind w:left="36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школе на протяжении многих лет работает детская организация «Радуга» для учащихся начальной школы, организатором и руководителем  которой я являюсь. Цель детского движения:    духовное здоровье  и всестороннее развитие растущего человека,  приобщение к общечеловеческим ценностям и социально значимым делам. </w:t>
      </w:r>
    </w:p>
    <w:p>
      <w:pPr>
        <w:pStyle w:val="Normal"/>
        <w:shd w:fill="FFFFFF" w:val="clear"/>
        <w:spacing w:lineRule="auto" w:line="360"/>
        <w:ind w:left="36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социально-педагогических условий для развития организации «Радуга» позволяет ее участникам, с одной стороны, усвоить позитивный социальный опыт, накопленный старшим поколением россиян, с другой — активизировать внутренние процессы самореализации личности.</w:t>
      </w:r>
    </w:p>
    <w:p>
      <w:pPr>
        <w:pStyle w:val="Normal"/>
        <w:shd w:fill="FFFFFF" w:val="clear"/>
        <w:spacing w:lineRule="auto" w:line="360"/>
        <w:ind w:left="36" w:right="-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класс имеет свой актив, символику, форму и знаки различия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 проводятся сборы актива, учебного сектора, экологов, библиотекарей, санитаров. Ребята принимают активное участие в школьных,  муниципальных, региональных мероприятиях  (слетах, спартакиадах, соревнованиях, выставках, олимпиадах), являются незаменимыми помощниками  в проведении рабочих и тематических сборов, дежурстве по школе, столовой, пришкольной территории.</w:t>
      </w:r>
    </w:p>
    <w:p>
      <w:pPr>
        <w:pStyle w:val="Normal"/>
        <w:shd w:fill="FFFFFF" w:val="clear"/>
        <w:spacing w:lineRule="auto" w:line="360"/>
        <w:ind w:left="36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важных направлений в деятельности детской организации считаю  активное участие ребят в решении проблем местного социума. Поддерживаю тесную связь с сотрудниками поселковой больницы,  детской библиотеки, инспекторами ГИБДД, детской комнаты милиции, пожарной охраны, которые проводят беседы на актуальные темы и активно участвуют в совместных мероприятиях: сбор «Доброе дело сердце согреет!» (библиотека); утренник «Береги здоровье смолоду» (больница); устный журнал по правилам дорожного движения «Чтобы не было беды!» (ГИБДД); практическое занятие «А если пожар!» (экскурсия в пожарную часть);  беседы «Что такое хорошо и что такое плохо!» (детская комната милиции),  «Осторожно! Электрический ток» (электросеть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 активно участвуют в мероприятиях, организованных на уровне школы, поселения  и района. Это выступления на митингах и концертах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 помощи  ветеранам Великой Отечественной  войны и престарелым людям, выез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онцертами в военны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италь,  детский дом,  воинскую часть,  участие в благотворительных акциях «Помоги собраться в школу», «Забота»,  в благоустройстве поселка, озеленении улиц, ремонт книг в  детской библиотеке, изготовление счетного материала для  малышей детского са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общая детей к мероприятиям, тесно связанным с окружающим социум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у их познавать мир, жизнь людей, воспитываю отзывчивость, чувство товарищества, умение жить и работать в коллективе, повышаю  внутреннюю культуру.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вляюсь классным воспитателем 3-го класса. В новом учебном году, вместе с родителями создала проект образа класса и перспектив его жизнедеятельности, а так же составила проект  игры-путешествия «Добрые волшебники». Участники путешествия имеют игровые роли, что способствует развитию самоуправления в классе: путешественники (ученики класса, родители, сотрудники школы, представители организаций поселка), капитан (командир класса руководит организацией игры), командиры экипажей (организуют деятельность своей группы), книговеды (информируют о книгах,  устраивают выставки, занимаются подготовкой викторин, конкурсов), экскурсоводы (проводят очные и заочные экскурсии), корреспонденты (берут интервью, собирают материалы для газеты), издатели, художники и иллюстраторы (выпускают газеты: компьютерные, живые, рисованные), социологи (проводят анкетирование, социальный опрос учащихся и жителей поселка). Вместе с ребятами путешествуют «сказочные герои»  –  символы игры. Они благодарят  за участие в  интересных делах, конкурсах, организуют встречи и развлекательные мероприятия. В игре  активно используются возможности компьютерной техники, мультимедийного проектирования, стенды, которые помогают ярче реализовать задачи путешеств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67310" distB="76835" distL="114935" distR="114935" simplePos="0" locked="0" layoutInCell="0" allowOverlap="1" relativeHeight="2">
            <wp:simplePos x="0" y="0"/>
            <wp:positionH relativeFrom="margin">
              <wp:posOffset>-708660</wp:posOffset>
            </wp:positionH>
            <wp:positionV relativeFrom="margin">
              <wp:posOffset>114300</wp:posOffset>
            </wp:positionV>
            <wp:extent cx="6858000" cy="5556885"/>
            <wp:effectExtent l="0" t="0" r="0" b="0"/>
            <wp:wrapSquare wrapText="bothSides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ле деятельности детской организации «Радуга» в  социум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классники – активные  участники сюжетно-ролевых игр «Сад для школы», «Мой поселок», «Экологическая тропа», «Добрые поступки»,  благотворительных акций «Книги и диски для детского дома», «Игрушки – малышам», школьных, районных и краевых мероприятий: школьный конкурс «Мама, папа, я – спортивная семья», школьный конкурс на лучшую детскую рекламу «Здоровье в наших руках», районный конкурс сказок  «Золотой ключик», районная выставка детского творчества «Умелые руки», районный конкурс военной песни «Звезд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16:00Z</dcterms:created>
  <dc:creator>Admin</dc:creator>
  <dc:description/>
  <cp:keywords/>
  <dc:language>en-US</dc:language>
  <cp:lastModifiedBy>Admin</cp:lastModifiedBy>
  <dcterms:modified xsi:type="dcterms:W3CDTF">2011-02-27T02:16:00Z</dcterms:modified>
  <cp:revision>2</cp:revision>
  <dc:subject/>
  <dc:title/>
</cp:coreProperties>
</file>