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u w:val="single"/>
        </w:rPr>
        <w:t>Участие   школьников в конкур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u w:val="single"/>
        </w:rPr>
        <w:t>и олимпиадах</w:t>
      </w:r>
    </w:p>
    <w:tbl>
      <w:tblPr>
        <w:tblW w:w="2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552"/>
        <w:gridCol w:w="235"/>
        <w:gridCol w:w="2296"/>
        <w:gridCol w:w="5307"/>
      </w:tblGrid>
      <w:tr>
        <w:trPr>
          <w:trHeight w:val="390" w:hRule="atLeast"/>
        </w:trPr>
        <w:tc>
          <w:tcPr>
            <w:tcW w:w="12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8-2009 учебный год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9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ВН  «Путешествие в прошлое» среди учащихся 4 классов (1-е командное место)</w:t>
            </w:r>
          </w:p>
        </w:tc>
        <w:tc>
          <w:tcPr>
            <w:tcW w:w="2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кольный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9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Учебно-практическая конференция «История Приморского края»  (защита проектов); </w:t>
            </w:r>
          </w:p>
        </w:tc>
        <w:tc>
          <w:tcPr>
            <w:tcW w:w="2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кольный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гротека «Правила дорожного движения» для учащихся начальной школы      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школьный 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портивная игра на местности «Сильные духом» (1-е командное место); 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школьный 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курс экологических сказок (лауреаты конкурса);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йонный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ставка рисунков и поделок из природного материала «Умелые руки не знают скуки»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йонный 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онкурс детский талантов «Звезда» (1-е командное место); 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йонный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лимпиада по окружающему миру 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йонный 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курс "Ваши права"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егиональный 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курс «ОБЖ в картинках» (дипломанты конкурса);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курс на самый читающий класс, организованный журналом "Мурзилка"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93" w:type="dxa"/>
            <w:gridSpan w:val="3"/>
            <w:tcBorders/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9-2010 учебный год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курс рисунков «Проект «Аллеи памяти» (1-е место);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кольный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Учебно-практическая конференция «Я познаю мир»  (защита проектов, 1-е место); 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кольный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теллектуальный марафон "Дружный экспресс"(1-е  место);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школьный 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лая спартакиада "Сильные, ловкие, смелые" (1-е место);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школьный 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курс «Сохраним природу планеты» (2-е  место);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йонный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ортивные соревнования «Веселые старты» (1-е место);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йонный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Фестиваль военной песни «Звезда» (2-е место); 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йонный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церт, посвященный Дню Защитника Отечества;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йонный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курс  плакатов «Берегите  Землю!» (1-е место);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йонный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оревнования по легкой атлетике (1-е  место); 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евой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онкурс английского языка 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раевой 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онкурс рисунков "Кузнечик" 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курс "Книжкина больница"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курс "Юный астроном и математик"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курс "Русский медвежонок"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курс "Кенгуру"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курс рисунков "Краски земли"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0-2011 учебный год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курс чтецов "Россия - родина моя!" (1-е место);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кольный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курс рисунков "Счастливое детство" (1-е место);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кольный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естиваль песни "Школьные годы" (победители);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кольный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курс рисунков "Мои каникулы"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курс рисунков "Лето красное"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тературный конкурс "Моя школа"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курс "Русский медвежонок"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drawing>
                <wp:anchor behindDoc="0" distT="6350" distB="10795" distL="114935" distR="114935" simplePos="0" locked="0" layoutInCell="1" allowOverlap="1" relativeHeight="2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-167005</wp:posOffset>
                  </wp:positionV>
                  <wp:extent cx="8771890" cy="1012190"/>
                  <wp:effectExtent l="0" t="0" r="0" b="0"/>
                  <wp:wrapNone/>
                  <wp:docPr id="1" name="Text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189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5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12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42"/>
            </w:tblGrid>
            <w:tr>
              <w:trPr>
                <w:trHeight w:val="269" w:hRule="atLeast"/>
              </w:trPr>
              <w:tc>
                <w:tcPr>
                  <w:tcW w:w="12542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42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5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5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5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5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5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8-2009 учебный год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78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сто</w:t>
            </w:r>
          </w:p>
        </w:tc>
      </w:tr>
      <w:tr>
        <w:trPr>
          <w:trHeight w:val="322" w:hRule="atLeast"/>
        </w:trPr>
        <w:tc>
          <w:tcPr>
            <w:tcW w:w="10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ебно-практическая конференция «История Приморского края»  (защита проектов), Храмов Денис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кольный</w:t>
            </w:r>
          </w:p>
        </w:tc>
        <w:tc>
          <w:tcPr>
            <w:tcW w:w="783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вое</w:t>
            </w:r>
          </w:p>
        </w:tc>
      </w:tr>
      <w:tr>
        <w:trPr>
          <w:trHeight w:val="540" w:hRule="atLeast"/>
        </w:trPr>
        <w:tc>
          <w:tcPr>
            <w:tcW w:w="10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3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ставка рисунков и поделок из природного материала «Умелые руки не знают скуки», Савчук Полина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кольный</w:t>
            </w:r>
          </w:p>
        </w:tc>
        <w:tc>
          <w:tcPr>
            <w:tcW w:w="783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вое</w:t>
            </w:r>
          </w:p>
        </w:tc>
      </w:tr>
      <w:tr>
        <w:trPr>
          <w:trHeight w:val="322" w:hRule="atLeast"/>
        </w:trPr>
        <w:tc>
          <w:tcPr>
            <w:tcW w:w="10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3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курс чтецов "Россия - родина моя!",   Кутузов Александ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школьный </w:t>
            </w:r>
          </w:p>
        </w:tc>
        <w:tc>
          <w:tcPr>
            <w:tcW w:w="7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вое</w:t>
            </w:r>
          </w:p>
        </w:tc>
      </w:tr>
      <w:tr>
        <w:trPr>
          <w:trHeight w:val="322" w:hRule="atLeast"/>
        </w:trPr>
        <w:tc>
          <w:tcPr>
            <w:tcW w:w="10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ставка рисунков и поделок из природного материала «Умелые руки не знают скуки», Пономаренко Анна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йонный </w:t>
            </w:r>
          </w:p>
        </w:tc>
        <w:tc>
          <w:tcPr>
            <w:tcW w:w="783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вое</w:t>
            </w:r>
          </w:p>
        </w:tc>
      </w:tr>
      <w:tr>
        <w:trPr>
          <w:trHeight w:val="322" w:hRule="atLeast"/>
        </w:trPr>
        <w:tc>
          <w:tcPr>
            <w:tcW w:w="10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3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курс "Ваши права", Храмов Денис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егиональный </w:t>
            </w:r>
          </w:p>
        </w:tc>
        <w:tc>
          <w:tcPr>
            <w:tcW w:w="7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ауреат</w:t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курс «ОБЖ в картинках»,  Новикова Маргарит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7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вое по региону</w:t>
            </w:r>
          </w:p>
        </w:tc>
      </w:tr>
      <w:tr>
        <w:trPr>
          <w:trHeight w:val="390" w:hRule="atLeast"/>
        </w:trPr>
        <w:tc>
          <w:tcPr>
            <w:tcW w:w="10206" w:type="dxa"/>
            <w:tcBorders/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09-2010 учебный год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курс рисунков «Проект «Аллеи памяти», Шмаровоз Арин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кольный</w:t>
            </w:r>
          </w:p>
        </w:tc>
        <w:tc>
          <w:tcPr>
            <w:tcW w:w="7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вое</w:t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ебно-практическая конференция «Я познаю мир»  (защита проектов), Сендерацкий Вла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кольный</w:t>
            </w:r>
          </w:p>
        </w:tc>
        <w:tc>
          <w:tcPr>
            <w:tcW w:w="7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вое</w:t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курс  плакатов «Берегите  Землю!», Иванова Ян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школьный </w:t>
            </w:r>
          </w:p>
        </w:tc>
        <w:tc>
          <w:tcPr>
            <w:tcW w:w="7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вое</w:t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курс рисунков "Кунечик" , Трясова Вероника, Кутузов Александр, Трясова Вероник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7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вое</w:t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онкурс "Русский медвежонок" 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7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астие</w:t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маровоз Арин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7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-е по школе</w:t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ндерацкий Вла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7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- по школе</w:t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номаренко Анна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7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-е по школе</w:t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курс "Кенгуру"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7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ашков Заха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7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-е по региону</w:t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ласюк Никола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7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-е по региону</w:t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ысотин Антон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7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 по региону</w:t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0-2011 учебный 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курс чтецов "Россия - родина моя!",   Шмаровоз Арин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кольный</w:t>
            </w:r>
          </w:p>
        </w:tc>
        <w:tc>
          <w:tcPr>
            <w:tcW w:w="7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вое</w:t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онкурс рисунков "Счастливое детство", Кислицына Регина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кольный</w:t>
            </w:r>
          </w:p>
        </w:tc>
        <w:tc>
          <w:tcPr>
            <w:tcW w:w="7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вое</w:t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онкурс рисунков "Мои каникулы",  Пономаренко Анна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7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бедитель по региону</w:t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курс рисунков "Лето красное", Трясова Вероник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7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- место по региону</w:t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тературный конкурс "Моя школа", Кутузов Александр, Шмаровоз Арин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7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и не подведены</w:t>
            </w:r>
          </w:p>
        </w:tc>
      </w:tr>
      <w:tr>
        <w:trPr>
          <w:trHeight w:val="322" w:hRule="atLeast"/>
        </w:trPr>
        <w:tc>
          <w:tcPr>
            <w:tcW w:w="10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курс "Русский медвежонок"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783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3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тузов Александ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- е место по школе</w:t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кирова Алин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-е место по школе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адкина Анастас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- место по школе</w:t>
            </w:r>
          </w:p>
        </w:tc>
      </w:tr>
      <w:tr>
        <w:trPr>
          <w:trHeight w:val="390" w:hRule="atLeast"/>
        </w:trPr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ашков Заха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-е место по школе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34:00Z</dcterms:created>
  <dc:creator>Admin</dc:creator>
  <dc:description/>
  <cp:keywords/>
  <dc:language>en-US</dc:language>
  <cp:lastModifiedBy>Admin</cp:lastModifiedBy>
  <cp:lastPrinted>2011-02-23T20:09:00Z</cp:lastPrinted>
  <dcterms:modified xsi:type="dcterms:W3CDTF">2011-03-05T12:34:00Z</dcterms:modified>
  <cp:revision>2</cp:revision>
  <dc:subject/>
  <dc:title/>
</cp:coreProperties>
</file>