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СОШ №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ибирце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иговский райо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рспективный  индивидуальный  план  самообразования</w:t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5266690" cy="455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аева Елена Александров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3 гг.</w:t>
      </w:r>
    </w:p>
    <w:p>
      <w:pPr>
        <w:pStyle w:val="Normal"/>
        <w:shd w:fill="FFFFFF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  <w:lang w:val="en-US" w:eastAsia="en-US"/>
        </w:rPr>
        <w:drawing>
          <wp:inline distT="0" distB="0" distL="0" distR="0">
            <wp:extent cx="5655945" cy="4449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</w:r>
    </w:p>
    <w:tbl>
      <w:tblPr>
        <w:tblW w:w="96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414" w:hRule="atLeast"/>
        </w:trPr>
        <w:tc>
          <w:tcPr>
            <w:tcW w:w="9637" w:type="dxa"/>
            <w:tcBorders>
              <w:top w:val="thinThickSmallGap" w:sz="24" w:space="0" w:color="76923C"/>
              <w:left w:val="thinThickSmallGap" w:sz="24" w:space="0" w:color="76923C"/>
              <w:bottom w:val="thinThickSmallGap" w:sz="24" w:space="0" w:color="76923C"/>
              <w:right w:val="thinThickSmallGap" w:sz="24" w:space="0" w:color="76923C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ind w:left="360" w:hanging="0"/>
              <w:jc w:val="center"/>
              <w:rPr>
                <w:b/>
                <w:b/>
                <w:bCs/>
                <w:spacing w:val="-9"/>
                <w:sz w:val="52"/>
                <w:szCs w:val="52"/>
              </w:rPr>
            </w:pPr>
            <w:r>
              <w:rPr>
                <w:b/>
                <w:bCs/>
                <w:spacing w:val="-9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jc w:val="center"/>
              <w:rPr>
                <w:b/>
                <w:b/>
                <w:bCs/>
                <w:spacing w:val="-9"/>
                <w:sz w:val="52"/>
                <w:szCs w:val="52"/>
              </w:rPr>
            </w:pPr>
            <w:r>
              <w:rPr>
                <w:b/>
                <w:bCs/>
                <w:spacing w:val="-9"/>
                <w:sz w:val="52"/>
                <w:szCs w:val="52"/>
              </w:rPr>
              <w:t>Желая успеть за времен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jc w:val="center"/>
              <w:rPr>
                <w:b/>
                <w:b/>
                <w:bCs/>
                <w:spacing w:val="-9"/>
                <w:sz w:val="52"/>
                <w:szCs w:val="52"/>
              </w:rPr>
            </w:pPr>
            <w:r>
              <w:rPr>
                <w:b/>
                <w:bCs/>
                <w:spacing w:val="-9"/>
                <w:sz w:val="52"/>
                <w:szCs w:val="52"/>
              </w:rPr>
              <w:t>необходимо намного его опереж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jc w:val="center"/>
              <w:rPr>
                <w:b/>
                <w:b/>
                <w:bCs/>
                <w:spacing w:val="-9"/>
                <w:sz w:val="52"/>
                <w:szCs w:val="52"/>
              </w:rPr>
            </w:pPr>
            <w:r>
              <w:rPr>
                <w:b/>
                <w:bCs/>
                <w:spacing w:val="-9"/>
                <w:sz w:val="52"/>
                <w:szCs w:val="52"/>
              </w:rPr>
              <w:t>в идеях, стратегиях, планах…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pacing w:val="-9"/>
                <w:sz w:val="40"/>
                <w:szCs w:val="40"/>
              </w:rPr>
            </w:pPr>
            <w:r>
              <w:rPr>
                <w:b/>
                <w:bCs/>
                <w:color w:val="FF0000"/>
                <w:spacing w:val="-9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90" w:leader="none"/>
          <w:tab w:val="center" w:pos="4950" w:leader="none"/>
        </w:tabs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зитная карточка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5222875" cy="391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ИО: Дунаева Елена Александров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рождения: </w:t>
      </w:r>
      <w:r>
        <w:rPr>
          <w:sz w:val="32"/>
          <w:szCs w:val="32"/>
        </w:rPr>
        <w:t>22 мая   1963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Образование: высшее, УГП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Факультет: методики начальн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Квалификация: учитель начальных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Место работы:  МОУСОШ №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Должность: учитель начальных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Стаж работы:  27  лет</w:t>
      </w:r>
    </w:p>
    <w:p>
      <w:pPr>
        <w:pStyle w:val="Normal"/>
        <w:shd w:fill="FFFFFF" w:val="clear"/>
        <w:spacing w:lineRule="auto" w:line="360"/>
        <w:rPr/>
      </w:pPr>
      <w:r>
        <w:rPr>
          <w:sz w:val="32"/>
          <w:szCs w:val="32"/>
        </w:rPr>
        <w:t>Личные качества: добрая,  спокойная,  доверчивая,  добросовестная, коммуникабельна, легко адаптируюсь к  любой  сфере деятельности,  легкообучаема,  пунктуальна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637155" cy="1819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mallCap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ршенствование качества обучения и воспитания  напрямую зависит от уровня подготовки педагогов и воспитателей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ообразование – есть 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педагог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Самообразование – процесс сознательной самостоятельной познавательной деятельности.</w:t>
      </w:r>
    </w:p>
    <w:p>
      <w:pPr>
        <w:pStyle w:val="TextBodyIndent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убоко осознавая, что педагогическое творчество есть главный фактор   эффективного труда, особое место в повышении собственной педагогической компетентности я  отвожу самообразованию, способствующему профессиональному и личностному развитию. Основные действия самообразования: целеполагание, планирование, самоконтроль и самокоррекция.</w:t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Направления, в которых  я, как учитель,  совершенствуюсь  и занимаюсь самообразованием: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профессиональное (воспитание обучение детей)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(ориентированное на воспитанников)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е (имидж, общение, искусство влияния, лидерские качества и др.)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(педагогические технологии, формы, методы и приемы обучения и воспитания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е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ческое (гуманитарное)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е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мпьютерные технологии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здоровья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ы и хобби.</w:t>
      </w:r>
    </w:p>
    <w:p>
      <w:pPr>
        <w:pStyle w:val="TextBodyIndent"/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онкретные виды деятельности, способствующие профессиональному росту:</w:t>
        <w:br/>
      </w:r>
      <w:r>
        <w:rPr>
          <w:sz w:val="28"/>
          <w:szCs w:val="28"/>
        </w:rPr>
        <w:t>• систематический просмотр определенных телепередач;</w:t>
        <w:br/>
        <w:t>• чтение конкретных педагогических периодических изданий;</w:t>
        <w:br/>
        <w:t>• чтение методической, педагогической и предметной литературы;</w:t>
        <w:br/>
        <w:t xml:space="preserve">• обзор в Интернете информации по педагогике, психологии, педагогических технологий; </w:t>
        <w:br/>
        <w:t>• посещение семинаров, тренингов, конференций, уроков коллег;</w:t>
        <w:br/>
        <w:t>• дискуссии, совещания, обмен опытом с коллегами;</w:t>
        <w:br/>
        <w:t>• изучение современных психологических методик в процессе интерактивных тренингов;</w:t>
        <w:br/>
        <w:t>• систематическое прохождение курсов повышения квалификации;</w:t>
        <w:br/>
        <w:t>• проведение открытых уроков для анализа со стороны коллег;</w:t>
        <w:br/>
        <w:t>• организация кружковой и внеклассной деятельности по предмету;</w:t>
        <w:br/>
        <w:t>• изучение информационно-компьютерных технологий;</w:t>
      </w:r>
    </w:p>
    <w:p>
      <w:pPr>
        <w:pStyle w:val="TextBodyIndent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>участие в конкурсах различных уровней;</w:t>
        <w:br/>
        <w:t>• ведение здорового образа жизни, занятия спортом, физическими упражн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, побуждающие  к самообразов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жедневная работа с информацией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Готовясь к  уроку , выступлению, беседе, общешкольному мероприятию, олимпиаде и другим видам деятельности  возникает необходимость поиска и анализа новой информации</w:t>
        <w:br/>
        <w:t xml:space="preserve"> </w:t>
      </w:r>
      <w:r>
        <w:rPr>
          <w:b/>
          <w:sz w:val="28"/>
          <w:szCs w:val="28"/>
        </w:rPr>
        <w:t>Желание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Учитель  – 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sz w:val="28"/>
          <w:szCs w:val="28"/>
        </w:rPr>
        <w:t>Изменения, происходящие в жизни обще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Эти изменения в первую очередь отражаются на детях, формируют их мировоззрение, и соответственно, очень часто, формируют образ  учителя,  как «несовременного челове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енц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на хорошем счету у администрации, методического совета, отдела народного образования, он имеет больше прав в выборе классов, нагрузки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е мн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ю  не безразлично, считают его «хорошим» или «плохим». Плохим  учителем  быть обидно.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стимулирован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. Без постоянного усвоения новых знаний этого не доб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Интере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ься просто интерес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лаю все это с удовольствием, потому что люблю жизнь, свою работу и конечно  своих маленьких воспитанников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еализации целей  и задач 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color w:val="FF0000"/>
          <w:spacing w:val="-9"/>
          <w:sz w:val="40"/>
          <w:szCs w:val="40"/>
          <w:lang w:val="en-US" w:eastAsia="en-US"/>
        </w:rPr>
        <w:drawing>
          <wp:inline distT="0" distB="0" distL="0" distR="0">
            <wp:extent cx="2216785" cy="1229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79"/>
        <w:gridCol w:w="2159"/>
        <w:gridCol w:w="2159"/>
        <w:gridCol w:w="295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и   цели само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сво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осво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32"/>
                <w:szCs w:val="32"/>
              </w:rPr>
            </w:pPr>
            <w:r>
              <w:rPr/>
              <w:t>"Внедрение технологий, позволяющих организовать учебную деятельность ребенка для самореализации его как личности"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Углуб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педагогических и психологических знаний с целью расширения и совершенствования методов обучения и вос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Овладение достижениями педагогической науки, передовой педагогической прак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 Повышение общекультурного уровня учи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Углубление и совершенствование  знаний по теме самообразования и применение их  на практик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аю психолого-педагогическую и методическую литературу по данной теме; работаю с нормативно-правовыми, инновационными учебно-методическими комплексами; изучаю опыт работы по внедрению инновационных технологий в образовательном процессе; расширяю  теоретические знания в части использования информационно – коммуникационных технологий, интернет – технологий, технологий саморазвития личности (подбор и исследование литера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ind w:left="360" w:hanging="0"/>
              <w:rPr/>
            </w:pPr>
            <w:r>
              <w:rPr/>
              <w:t>использую диагностический инструментарий (выявление уровня развития творческих способностей младших школьников); внедряю в учебный и воспитательный процессы современные образовательные технологии; провожу мониторинг результатов диагностик, анкетирования; веду подготовку и реализацию индивидуального плана работы с одаренными детьми; участвую в работе школьного и районного методических объединений, семинарах, образовательных  форумах краевого и районного уровней; организую и провожу предметные  недели в начальной школе по русскому языку, математике, литературному чтению; участвую во Всероссийских конкурсах, пополняю индивидуальные   портфолио учителя и ученико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ыступаю с докладами и сообщениями на педсоветах, семинарах, заседаниях школьных и районных  методических объединений;  повышаю квалификацию; оказываю   методическую помощь молодым учителям; участвую в образовательных форумах и конкурсах профессионального мастерства, публикуюсь в журналах «Завуч начальной школы», «Начальная школа».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на районном семинаре учителей начальных классов на тему «Новые учебно-методические комплекты  в начальной школе» (2009 г.); выступление на районном семинаре «Организация и деятельность школьного методического объединения»  (2009 г.);  участие в научно-практической конференции  учителей района на тему «Исследовательская деятельность младших школьников» (2008 г.); мастер- класс на районном семинаре «Адаптационный период в 1-ом  классе» (2009 г.), школьный конкурс «Десять жемчужин», номинация «Лучший классный руководитель» (2007 г.), 1-е место; школьный конкурс «Десять жемчужин», номинация «Лучший учитель» (2008г.), 2-е место; школьный конкурс «Десять жемчужин», номинация «Лучший кабинет», 1-е место; по результатам рейтинга профессионального мастерства учителя получила высший балл (2009 г.); муниципальный форум педагогических инициатив (2007г., 2008 г., 2009 г., победитель);  региональный форум образовательных инициатив (2008 г. – участница, 2009 г. –  лауреат); региональный конкурс на лучшую разработку урока по электробезопасности (2010 г., 2-е место); сотрудничество с редакцией издательского дома  «Первое сентября», дипломант Всероссийского фестиваля педагогических идей «Открытый урок» (2009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00:00Z</dcterms:created>
  <dc:creator>Admin</dc:creator>
  <dc:description/>
  <cp:keywords/>
  <dc:language>en-US</dc:language>
  <cp:lastModifiedBy>библиотека</cp:lastModifiedBy>
  <dcterms:modified xsi:type="dcterms:W3CDTF">2009-02-01T12:26:00Z</dcterms:modified>
  <cp:revision>6</cp:revision>
  <dc:subject/>
  <dc:title/>
</cp:coreProperties>
</file>