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аспорт 3-го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91"/>
        <w:gridCol w:w="1355"/>
        <w:gridCol w:w="2835"/>
        <w:gridCol w:w="1843"/>
        <w:gridCol w:w="2552"/>
        <w:gridCol w:w="2409"/>
        <w:gridCol w:w="1701"/>
      </w:tblGrid>
      <w:tr>
        <w:trPr/>
        <w:tc>
          <w:tcPr>
            <w:tcW w:w="631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091" w:type="dxa"/>
            <w:tcBorders>
              <w:top w:val="single" w:sz="12" w:space="0" w:color="FF0000"/>
              <w:left w:val="single" w:sz="8" w:space="0" w:color="FF0000"/>
              <w:bottom w:val="single" w:sz="1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 ученика</w:t>
            </w:r>
          </w:p>
        </w:tc>
        <w:tc>
          <w:tcPr>
            <w:tcW w:w="1355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2835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родителей</w:t>
            </w:r>
          </w:p>
        </w:tc>
        <w:tc>
          <w:tcPr>
            <w:tcW w:w="1843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родителей</w:t>
            </w:r>
          </w:p>
        </w:tc>
        <w:tc>
          <w:tcPr>
            <w:tcW w:w="2552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 родителей</w:t>
            </w:r>
          </w:p>
        </w:tc>
        <w:tc>
          <w:tcPr>
            <w:tcW w:w="2409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ий адрес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12" w:space="0" w:color="FF0000"/>
              <w:bottom w:val="single" w:sz="18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 </w:t>
            </w:r>
          </w:p>
        </w:tc>
      </w:tr>
      <w:tr>
        <w:trPr>
          <w:trHeight w:val="1150" w:hRule="atLeast"/>
        </w:trPr>
        <w:tc>
          <w:tcPr>
            <w:tcW w:w="631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31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631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631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циальный паспорт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</w:r>
    </w:p>
    <w:tbl>
      <w:tblPr>
        <w:tblW w:w="15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019"/>
        <w:gridCol w:w="2410"/>
        <w:gridCol w:w="2410"/>
        <w:gridCol w:w="1984"/>
        <w:gridCol w:w="1701"/>
        <w:gridCol w:w="1701"/>
      </w:tblGrid>
      <w:tr>
        <w:trPr/>
        <w:tc>
          <w:tcPr>
            <w:tcW w:w="959" w:type="dxa"/>
            <w:tcBorders>
              <w:top w:val="single" w:sz="18" w:space="0" w:color="C00000"/>
              <w:left w:val="single" w:sz="18" w:space="0" w:color="C00000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 /п</w:t>
            </w:r>
          </w:p>
        </w:tc>
        <w:tc>
          <w:tcPr>
            <w:tcW w:w="2126" w:type="dxa"/>
            <w:tcBorders>
              <w:top w:val="single" w:sz="18" w:space="0" w:color="C00000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детей</w:t>
            </w:r>
          </w:p>
        </w:tc>
        <w:tc>
          <w:tcPr>
            <w:tcW w:w="2019" w:type="dxa"/>
            <w:tcBorders>
              <w:top w:val="single" w:sz="18" w:space="0" w:color="C00000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детные семьи</w:t>
            </w:r>
          </w:p>
        </w:tc>
        <w:tc>
          <w:tcPr>
            <w:tcW w:w="2410" w:type="dxa"/>
            <w:tcBorders>
              <w:top w:val="single" w:sz="18" w:space="0" w:color="C00000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в семье</w:t>
            </w:r>
          </w:p>
        </w:tc>
        <w:tc>
          <w:tcPr>
            <w:tcW w:w="2410" w:type="dxa"/>
            <w:tcBorders>
              <w:top w:val="single" w:sz="18" w:space="0" w:color="C00000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обеспеченные семьи</w:t>
            </w:r>
          </w:p>
        </w:tc>
        <w:tc>
          <w:tcPr>
            <w:tcW w:w="1984" w:type="dxa"/>
            <w:tcBorders>
              <w:top w:val="single" w:sz="18" w:space="0" w:color="C00000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ные семьи</w:t>
            </w:r>
          </w:p>
        </w:tc>
        <w:tc>
          <w:tcPr>
            <w:tcW w:w="1701" w:type="dxa"/>
            <w:tcBorders>
              <w:top w:val="single" w:sz="18" w:space="0" w:color="C00000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</w:t>
            </w:r>
          </w:p>
        </w:tc>
        <w:tc>
          <w:tcPr>
            <w:tcW w:w="1701" w:type="dxa"/>
            <w:tcBorders>
              <w:top w:val="single" w:sz="18" w:space="0" w:color="C00000"/>
              <w:left w:val="single" w:sz="8" w:space="0" w:color="C0504D"/>
              <w:bottom w:val="single" w:sz="18" w:space="0" w:color="C0504D"/>
              <w:right w:val="single" w:sz="18" w:space="0" w:color="C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риска</w:t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1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8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18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1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8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18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1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8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18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1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8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18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1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8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18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8" w:space="0" w:color="FF0000"/>
              <w:left w:val="single" w:sz="1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8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18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1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8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18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1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8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18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1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8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18" w:space="0" w:color="C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1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80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18" w:space="0" w:color="C00000"/>
              <w:bottom w:val="single" w:sz="18" w:space="0" w:color="C00000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18" w:space="0" w:color="C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C0504D"/>
              <w:left w:val="single" w:sz="8" w:space="0" w:color="C0504D"/>
              <w:bottom w:val="single" w:sz="18" w:space="0" w:color="C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18" w:space="0" w:color="C00000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18" w:space="0" w:color="C00000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18" w:space="0" w:color="C00000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C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44"/>
        </w:rPr>
      </w:pPr>
      <w:r>
        <w:rPr>
          <w:rFonts w:cs="Times New Roman" w:ascii="Times New Roman" w:hAnsi="Times New Roman"/>
          <w:b/>
          <w:color w:val="548DD4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исок учащихся 3-б класса, номера личных де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6"/>
        <w:gridCol w:w="4854"/>
        <w:gridCol w:w="2414"/>
      </w:tblGrid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/п.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 рождения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225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2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-466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1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219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4.2002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220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6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135/4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6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166 /4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7.01 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812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813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08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516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7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153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1.2002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439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7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437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2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540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4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542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5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544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5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543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7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541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5.2002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206/5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2.2001г.</w:t>
            </w:r>
          </w:p>
        </w:tc>
      </w:tr>
      <w:tr>
        <w:trPr/>
        <w:tc>
          <w:tcPr>
            <w:tcW w:w="8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-205/4</w:t>
            </w:r>
          </w:p>
        </w:tc>
        <w:tc>
          <w:tcPr>
            <w:tcW w:w="48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1.2002г.</w:t>
            </w:r>
          </w:p>
        </w:tc>
      </w:tr>
      <w:tr>
        <w:trPr/>
        <w:tc>
          <w:tcPr>
            <w:tcW w:w="807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-204/4</w:t>
            </w:r>
          </w:p>
        </w:tc>
        <w:tc>
          <w:tcPr>
            <w:tcW w:w="4854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5.2001г.</w:t>
            </w:r>
          </w:p>
        </w:tc>
      </w:tr>
    </w:tbl>
    <w:p>
      <w:pPr>
        <w:pStyle w:val="Normal"/>
        <w:ind w:left="5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леологическая  карта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88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"/>
        <w:gridCol w:w="1462"/>
        <w:gridCol w:w="1727"/>
        <w:gridCol w:w="1085"/>
        <w:gridCol w:w="1892"/>
        <w:gridCol w:w="2551"/>
        <w:gridCol w:w="3261"/>
        <w:gridCol w:w="3402"/>
      </w:tblGrid>
      <w:tr>
        <w:trPr/>
        <w:tc>
          <w:tcPr>
            <w:tcW w:w="498" w:type="dxa"/>
            <w:tcBorders>
              <w:top w:val="single" w:sz="18" w:space="0" w:color="C00000"/>
              <w:left w:val="single" w:sz="18" w:space="0" w:color="C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 учащихся</w:t>
            </w:r>
          </w:p>
        </w:tc>
        <w:tc>
          <w:tcPr>
            <w:tcW w:w="1727" w:type="dxa"/>
            <w:tcBorders>
              <w:top w:val="single" w:sz="18" w:space="0" w:color="C00000"/>
              <w:left w:val="single" w:sz="18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1085" w:type="dxa"/>
            <w:tcBorders>
              <w:top w:val="single" w:sz="18" w:space="0" w:color="C00000"/>
              <w:left w:val="single" w:sz="18" w:space="0" w:color="000000"/>
              <w:bottom w:val="single" w:sz="18" w:space="0" w:color="C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 здоровья</w:t>
            </w:r>
          </w:p>
        </w:tc>
        <w:tc>
          <w:tcPr>
            <w:tcW w:w="1892" w:type="dxa"/>
            <w:tcBorders>
              <w:top w:val="single" w:sz="18" w:space="0" w:color="C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C00000"/>
              <w:left w:val="single" w:sz="18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3261" w:type="dxa"/>
            <w:tcBorders>
              <w:top w:val="single" w:sz="18" w:space="0" w:color="C00000"/>
              <w:left w:val="single" w:sz="18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ронические заболевания</w:t>
            </w:r>
          </w:p>
        </w:tc>
        <w:tc>
          <w:tcPr>
            <w:tcW w:w="3402" w:type="dxa"/>
            <w:tcBorders>
              <w:top w:val="single" w:sz="18" w:space="0" w:color="C00000"/>
              <w:left w:val="single" w:sz="18" w:space="0" w:color="0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валидность</w:t>
            </w:r>
          </w:p>
        </w:tc>
      </w:tr>
      <w:tr>
        <w:trPr/>
        <w:tc>
          <w:tcPr>
            <w:tcW w:w="498" w:type="dxa"/>
            <w:tcBorders>
              <w:left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18" w:space="0" w:color="8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8" w:space="0" w:color="8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01</w:t>
            </w:r>
          </w:p>
        </w:tc>
        <w:tc>
          <w:tcPr>
            <w:tcW w:w="1085" w:type="dxa"/>
            <w:tcBorders>
              <w:top w:val="single" w:sz="18" w:space="0" w:color="800000"/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8" w:space="0" w:color="8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top w:val="single" w:sz="18" w:space="0" w:color="8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800000"/>
              <w:left w:val="single" w:sz="18" w:space="0" w:color="00000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02</w:t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left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7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02</w:t>
            </w:r>
          </w:p>
        </w:tc>
        <w:tc>
          <w:tcPr>
            <w:tcW w:w="108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5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8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left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.02</w:t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.01</w:t>
            </w:r>
          </w:p>
        </w:tc>
        <w:tc>
          <w:tcPr>
            <w:tcW w:w="108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8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.02</w:t>
            </w:r>
          </w:p>
        </w:tc>
        <w:tc>
          <w:tcPr>
            <w:tcW w:w="108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18" w:space="0" w:color="8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18" w:space="0" w:color="C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8" w:type="dxa"/>
            <w:gridSpan w:val="2"/>
            <w:tcBorders>
              <w:left w:val="single" w:sz="18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18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01</w:t>
            </w:r>
          </w:p>
        </w:tc>
        <w:tc>
          <w:tcPr>
            <w:tcW w:w="1085" w:type="dxa"/>
            <w:tcBorders>
              <w:left w:val="single" w:sz="18" w:space="0" w:color="000000"/>
              <w:bottom w:val="single" w:sz="18" w:space="0" w:color="C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.</w:t>
            </w:r>
          </w:p>
        </w:tc>
        <w:tc>
          <w:tcPr>
            <w:tcW w:w="3261" w:type="dxa"/>
            <w:tcBorders>
              <w:left w:val="single" w:sz="18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с ослабленным здоровьем</w:t>
      </w:r>
    </w:p>
    <w:p>
      <w:pPr>
        <w:pStyle w:val="Normal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417830</wp:posOffset>
                </wp:positionV>
                <wp:extent cx="6459855" cy="261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99"/>
                              <w:gridCol w:w="2646"/>
                              <w:gridCol w:w="226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анк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рения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Частые ОР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нвал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8" w:space="0" w:color="000000"/>
                                    <w:left w:val="single" w:sz="18" w:space="0" w:color="C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C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8" w:space="0" w:color="0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18" w:space="0" w:color="C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8" w:space="0" w:color="000000"/>
                                    <w:right w:val="single" w:sz="18" w:space="0" w:color="C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0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06.15pt;mso-wrap-distance-left:9pt;mso-wrap-distance-right:9pt;mso-wrap-distance-top:0pt;mso-wrap-distance-bottom:0pt;margin-top:32.9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99"/>
                        <w:gridCol w:w="2646"/>
                        <w:gridCol w:w="226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анки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рения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астые ОР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нвалиды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8" w:space="0" w:color="000000"/>
                              <w:left w:val="single" w:sz="18" w:space="0" w:color="C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C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8" w:space="0" w:color="0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18" w:space="0" w:color="C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8" w:space="0" w:color="000000"/>
                              <w:right w:val="single" w:sz="18" w:space="0" w:color="C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0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Western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Психолого-педагогическая характеристика класса.</w:t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 w:eastAsia="ru-RU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95262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5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классе  учится 20 человек, из них 6 мальчиков и 14 девочек.                             </w:t>
      </w:r>
      <w:r>
        <w:rPr>
          <w:sz w:val="28"/>
          <w:szCs w:val="28"/>
        </w:rPr>
        <w:t xml:space="preserve">Уровень развития  детей  высокий </w:t>
      </w:r>
      <w:r>
        <w:rPr>
          <w:bCs/>
          <w:sz w:val="28"/>
          <w:szCs w:val="28"/>
        </w:rPr>
        <w:t xml:space="preserve"> – 9 отличников и 11 хорошистов. На уроках  ребята активны, хорошо воспринимают материал, на переменах подвижны. Класс в целом дружный, с хорошим потенциалом. Учащиеся умеют работать совместно, они проявляет высокую заинтересованность в успехе, стойко преодолевают трудности, 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, у многих детей есть выраженные черты лидера.</w:t>
      </w:r>
      <w:r>
        <w:rPr>
          <w:sz w:val="28"/>
          <w:szCs w:val="28"/>
        </w:rPr>
        <w:t xml:space="preserve"> Отношения между мальчиками и девочками доброжелательные. В классе организована взаимопомощь.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лассе есть одаренные дети. Кутузов Саша  пишет стихи и сценарии для выступлений.   Иваненко Даша   занимается в музыкальной школе. Ребята  поют в школьном хоре, играют на ложках и других шумовых инструментах. Дети в классе спортивные, 4 человека ходят в секцию бокса, 6 человек занимаются футболом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В классе действует орган самоуправления. Ребята назвали свой класс городком «Улыбка». Мэром города выбрали Шмаровоз Арину. В городе работают министерства. Садкина Настя – министр образования, Пашков Захар – министр физкультуры и спорта, Шишкина Лиза – министр внутренних дел, Соколова Юлия – министр культуры, Мешков Кирилл– министр здравоохранения. Эти ребята активно включились в работу, помогают классному руководителю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 воспитываются в полных семьях,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 интересуются жизнью класса, успехами своих детей. Они систематически посещают классные и общешкольные родительские собрания.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а основании анализа результатов наблюдений, бесед с  учениками, работы в классе, данных социометрии, тестов и анкет можно утверждать, что класс является достаточно подготовленным и  «сильным».</w:t>
      </w:r>
    </w:p>
    <w:p>
      <w:pPr>
        <w:pStyle w:val="Western"/>
        <w:jc w:val="left"/>
        <w:rPr>
          <w:bCs/>
        </w:rPr>
      </w:pPr>
      <w:r>
        <w:rPr>
          <w:b/>
          <w:bCs/>
          <w:i/>
          <w:u w:val="single"/>
        </w:rPr>
        <w:t xml:space="preserve">        </w:t>
      </w:r>
      <w:r>
        <w:rPr>
          <w:b/>
          <w:bCs/>
          <w:i/>
          <w:u w:val="single"/>
        </w:rPr>
        <w:t>В целом, согласно данным социометрии, структура класса такова:</w:t>
      </w:r>
      <w:r>
        <w:rPr>
          <w:bCs/>
        </w:rPr>
        <w:t xml:space="preserve">     </w:t>
      </w:r>
    </w:p>
    <w:p>
      <w:pPr>
        <w:pStyle w:val="Western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«Звезды» (6)                                                                                        «Предпочитаемые» (13)                                                                      «Пренебрегаемые»  (-)                                                                         «Изолированные» (1)</w:t>
      </w:r>
    </w:p>
    <w:p>
      <w:pPr>
        <w:pStyle w:val="Western"/>
        <w:jc w:val="left"/>
        <w:rPr>
          <w:bCs/>
        </w:rPr>
      </w:pPr>
      <w:r>
        <w:rPr>
          <w:bCs/>
        </w:rPr>
        <w:t xml:space="preserve">  </w:t>
      </w:r>
      <w:r>
        <w:rPr>
          <w:bCs/>
        </w:rPr>
        <w:t>В      классе  отсутствуют «отвергаемые».</w:t>
      </w:r>
    </w:p>
    <w:p>
      <w:pPr>
        <w:pStyle w:val="Normal"/>
        <w:rPr>
          <w:rFonts w:ascii="Times New Roman" w:hAnsi="Times New Roman" w:cs="Times New Roman"/>
          <w:bCs/>
          <w:szCs w:val="44"/>
        </w:rPr>
      </w:pPr>
      <w:r>
        <w:rPr>
          <w:rFonts w:cs="Times New Roman" w:ascii="Times New Roman" w:hAnsi="Times New Roman"/>
          <w:bCs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Heading5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ни рождения учащихся класса по месяца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8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"/>
        <w:gridCol w:w="4635"/>
        <w:gridCol w:w="239"/>
      </w:tblGrid>
      <w:tr>
        <w:trPr>
          <w:trHeight w:val="165" w:hRule="atLeast"/>
        </w:trPr>
        <w:tc>
          <w:tcPr>
            <w:tcW w:w="8730" w:type="dxa"/>
            <w:gridSpan w:val="3"/>
            <w:tcBorders>
              <w:top w:val="single" w:sz="18" w:space="0" w:color="FFC000"/>
              <w:left w:val="single" w:sz="8" w:space="0" w:color="8064A2"/>
              <w:bottom w:val="single" w:sz="8" w:space="0" w:color="8064A2"/>
              <w:right w:val="single" w:sz="18" w:space="0" w:color="FFC000"/>
            </w:tcBorders>
            <w:shd w:fill="FFEBA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080" w:type="dxa"/>
            <w:tcBorders>
              <w:left w:val="single" w:sz="18" w:space="0" w:color="FFC000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left w:val="single" w:sz="18" w:space="0" w:color="FFC000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1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3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18" w:space="0" w:color="FFC000"/>
            </w:tcBorders>
            <w:shd w:fill="FFEBAB" w:val="clea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80" w:type="dxa"/>
            <w:tcBorders>
              <w:left w:val="single" w:sz="18" w:space="0" w:color="FFC000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left w:val="single" w:sz="18" w:space="0" w:color="FFC000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080" w:type="dxa"/>
            <w:tcBorders>
              <w:left w:val="single" w:sz="18" w:space="0" w:color="FFC000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left w:val="single" w:sz="18" w:space="0" w:color="FFC000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3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FEBAB" w:val="clea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left w:val="single" w:sz="18" w:space="0" w:color="FFC000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left w:val="single" w:sz="18" w:space="0" w:color="FFC000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3"/>
            <w:tcBorders>
              <w:left w:val="single" w:sz="18" w:space="0" w:color="FFC000"/>
              <w:right w:val="single" w:sz="18" w:space="0" w:color="FFC000"/>
            </w:tcBorders>
            <w:shd w:fill="FFEBA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080" w:type="dxa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 04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30" w:type="dxa"/>
            <w:gridSpan w:val="3"/>
            <w:tcBorders>
              <w:left w:val="single" w:sz="18" w:space="0" w:color="FFC000"/>
              <w:right w:val="single" w:sz="18" w:space="0" w:color="FFC000"/>
            </w:tcBorders>
            <w:shd w:fill="FFEBAB" w:val="clea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80" w:type="dxa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left w:val="single" w:sz="18" w:space="0" w:color="FFC000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left w:val="single" w:sz="18" w:space="0" w:color="FFC000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080" w:type="dxa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080" w:type="dxa"/>
            <w:tcBorders>
              <w:left w:val="single" w:sz="18" w:space="0" w:color="FFC000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left w:val="single" w:sz="18" w:space="0" w:color="FFC000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30" w:type="dxa"/>
            <w:gridSpan w:val="3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FEBAB" w:val="clea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80" w:type="dxa"/>
            <w:tcBorders>
              <w:left w:val="single" w:sz="18" w:space="0" w:color="FFC000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left w:val="single" w:sz="18" w:space="0" w:color="FFC000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6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30" w:type="dxa"/>
            <w:gridSpan w:val="3"/>
            <w:tcBorders>
              <w:left w:val="single" w:sz="18" w:space="0" w:color="FFC000"/>
              <w:right w:val="single" w:sz="18" w:space="0" w:color="FFC000"/>
            </w:tcBorders>
            <w:shd w:fill="FFEBAB" w:val="clea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80" w:type="dxa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7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left w:val="single" w:sz="18" w:space="0" w:color="FFC000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left w:val="single" w:sz="18" w:space="0" w:color="FFC000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7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080" w:type="dxa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7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080" w:type="dxa"/>
            <w:tcBorders>
              <w:left w:val="single" w:sz="18" w:space="0" w:color="FFC000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left w:val="single" w:sz="18" w:space="0" w:color="FFC000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7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080" w:type="dxa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8064A2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7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080" w:type="dxa"/>
            <w:tcBorders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7.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30" w:type="dxa"/>
            <w:gridSpan w:val="3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FEBAB" w:val="clea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095" w:type="dxa"/>
            <w:gridSpan w:val="2"/>
            <w:tcBorders>
              <w:top w:val="single" w:sz="18" w:space="0" w:color="FFC000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FEBA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18" w:space="0" w:color="FFC000"/>
              <w:left w:val="single" w:sz="18" w:space="0" w:color="FFC000"/>
              <w:bottom w:val="single" w:sz="8" w:space="0" w:color="8064A2"/>
              <w:right w:val="single" w:sz="18" w:space="0" w:color="FFC000"/>
            </w:tcBorders>
            <w:shd w:fill="FFEBAB" w:val="clear"/>
          </w:tcPr>
          <w:p>
            <w:pPr>
              <w:pStyle w:val="Normal"/>
              <w:spacing w:before="0" w:after="200"/>
              <w:ind w:left="17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8.01</w:t>
            </w:r>
          </w:p>
        </w:tc>
        <w:tc>
          <w:tcPr>
            <w:tcW w:w="239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арактеристика (образец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___   «___» класса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Фамилия, им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»__________________ 200               года ро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тся в МОУСОШ № 5 пгт. Сибирцево  с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 родителях: </w:t>
      </w:r>
    </w:p>
    <w:p>
      <w:pPr>
        <w:pStyle w:val="51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ец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51"/>
        <w:jc w:val="both"/>
        <w:rPr>
          <w:sz w:val="28"/>
          <w:szCs w:val="28"/>
        </w:rPr>
      </w:pPr>
      <w:r>
        <w:rPr>
          <w:sz w:val="28"/>
          <w:szCs w:val="28"/>
        </w:rPr>
        <w:t>Работает __________________________________________________________________________</w:t>
      </w:r>
    </w:p>
    <w:p>
      <w:pPr>
        <w:pStyle w:val="5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Образование, место работы, должность</w:t>
      </w:r>
    </w:p>
    <w:p>
      <w:pPr>
        <w:pStyle w:val="51"/>
        <w:jc w:val="both"/>
        <w:rPr>
          <w:sz w:val="28"/>
          <w:szCs w:val="28"/>
        </w:rPr>
      </w:pPr>
      <w:r>
        <w:rPr>
          <w:sz w:val="28"/>
          <w:szCs w:val="28"/>
        </w:rPr>
        <w:t>Проживает ________________________________________________________________________</w:t>
      </w:r>
    </w:p>
    <w:p>
      <w:pPr>
        <w:pStyle w:val="51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ь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51"/>
        <w:jc w:val="both"/>
        <w:rPr>
          <w:sz w:val="28"/>
          <w:szCs w:val="28"/>
        </w:rPr>
      </w:pPr>
      <w:r>
        <w:rPr>
          <w:sz w:val="28"/>
          <w:szCs w:val="28"/>
        </w:rPr>
        <w:t>Работает ________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51"/>
        <w:jc w:val="both"/>
        <w:rPr>
          <w:sz w:val="28"/>
          <w:szCs w:val="28"/>
        </w:rPr>
      </w:pPr>
      <w:r>
        <w:rPr>
          <w:sz w:val="28"/>
          <w:szCs w:val="28"/>
        </w:rPr>
        <w:t>Проживает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роживает учащийся___________________________________________________________</w:t>
      </w:r>
    </w:p>
    <w:p>
      <w:pPr>
        <w:pStyle w:val="51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семье: атмосфера в семье дружелюбная, тёплая; отношения близкие, доверительные; отношения отчуждённые; взаимопонимание ребёнка с родителями; нет взаимопонимания; другое: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емейного воспитания: строгий контроль за поведением ребёнка; ограничение самостоятельности; большая самостоятельность ребёнка; родители сотрудничают с учителями; вступают в противоречие с учителями. ________________________________________________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39"/>
        <w:gridCol w:w="4792"/>
      </w:tblGrid>
      <w:tr>
        <w:trPr/>
        <w:tc>
          <w:tcPr>
            <w:tcW w:w="5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проведённая работа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учёбе: заинтересованность; увлечение; безразличное; отрицательное; другое:____ 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ыполнения учебной работы: старательность; аккуратность; организованность. _______ 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внимания: высокий; средний; низкий.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инание учебного материала: быстрое; медленное; не запоминает.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39"/>
        <w:gridCol w:w="6086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едметам испытывает существенные трудности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затруднений: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школьного режима и правил поведения на уроке: ____________________________ 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 критические замечания учителя: спокойная; заинтересованная; пассивная; агрессивная; непредсказуемая.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 оценки: спокойная; заинтересованная; пассивная; агрессивная; непредсказуемая. ___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 собственные неудачи в учёбе: переживание; подъём активности; спад активности; пассивность; равнодушие.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самооценке своих способностей, успехов и неудач в учёбе: завышена; занижена; адекватна. 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навыками и умениями учебной деятельности владеет _____________________________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: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9"/>
        <w:gridCol w:w="4262"/>
      </w:tblGrid>
      <w:tr>
        <w:trPr/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: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область знаний вызывает повышенный интерес и почему? __________________________ 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9"/>
        <w:gridCol w:w="6343"/>
      </w:tblGrid>
      <w:tr>
        <w:trPr/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вызывающие повышенный интерес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нтерес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39"/>
        <w:gridCol w:w="4792"/>
      </w:tblGrid>
      <w:tr>
        <w:trPr/>
        <w:tc>
          <w:tcPr>
            <w:tcW w:w="5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проведённая работа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личностное 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занимаемое в коллективе: лидер; популярный; приятный; непопулярный; изолированный; отверженный.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мнению коллектива, требованиям, критическим замечаниям: благожелательное; серьёзное; болезненное; равнодушное; враждебное.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отношений со сверстниками: спокойно-доброжелательный; агрессивный; неустойчивый; обособленный. 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ется ли авторитетом в коллективе: большинства учащихся; только мальчиков; только девочек; небольшой группы; не пользуется авторитетом. 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ли друзей: только в своём классе; вне класса; и в классе и вне класса; сверстников; старше себя; младше себя; ни с кем не дружит.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ого участвует в школьных мероприятиях: инициатор; организатор; активный участник; пассивный исполнитель; дезорганизатор; не участвует.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полняет общественные поручения: с удовольствием; хорошо; удовлетворительно; плохо; уклоняется от поручений.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чаще всего бывают конфликты: с одноклассниками; учащимися других классов; учителями; родителями и родственниками. _____________________________________________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39"/>
        <w:gridCol w:w="4792"/>
      </w:tblGrid>
      <w:tr>
        <w:trPr/>
        <w:tc>
          <w:tcPr>
            <w:tcW w:w="5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проведённая работа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личностно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нтересы и увлечения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еречислить всё, что интересует уче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ые кружки и секции _______________________________________________________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ли читать?: читает много; читает мало; не читает.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лепередач __________ часов в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итаемые телепередачи: _______________________________________________________ 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труда предпочитает?: умственный; физический; и тот и другой в равной мере; не любит трудиться.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себе: скромность; уверенность в себе; неуверенность в себе; самокритичность; самоконтроль; стремление к успеху. 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ли навыками культуры поведения: культурен в общении; допускает срыва; не владеет культурой общения.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 20  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20"/>
        <w:gridCol w:w="3780"/>
        <w:gridCol w:w="560"/>
        <w:gridCol w:w="2240"/>
      </w:tblGrid>
      <w:tr>
        <w:trPr>
          <w:trHeight w:val="261" w:hRule="atLeast"/>
        </w:trPr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Индивидуальная работа с учащимися</w:t>
      </w:r>
    </w:p>
    <w:p>
      <w:pPr>
        <w:pStyle w:val="Western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(таблица заполняется по мере необходимости)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261"/>
        <w:gridCol w:w="3260"/>
        <w:gridCol w:w="3621"/>
      </w:tblGrid>
      <w:tr>
        <w:trPr/>
        <w:tc>
          <w:tcPr>
            <w:tcW w:w="1809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  <w:tc>
          <w:tcPr>
            <w:tcW w:w="326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362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16. 09. 2009 г.</w:t>
            </w:r>
          </w:p>
        </w:tc>
        <w:tc>
          <w:tcPr>
            <w:tcW w:w="283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неудовлетворительное поведение на уроке англ. языка</w:t>
            </w:r>
          </w:p>
        </w:tc>
        <w:tc>
          <w:tcPr>
            <w:tcW w:w="326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беседа с учеником, родителями</w:t>
            </w:r>
          </w:p>
        </w:tc>
        <w:tc>
          <w:tcPr>
            <w:tcW w:w="362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оложительный</w:t>
            </w:r>
          </w:p>
        </w:tc>
      </w:tr>
      <w:tr>
        <w:trPr/>
        <w:tc>
          <w:tcPr>
            <w:tcW w:w="1809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15.01. 2010г.</w:t>
            </w:r>
          </w:p>
        </w:tc>
        <w:tc>
          <w:tcPr>
            <w:tcW w:w="283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конфликт с одноклассником</w:t>
            </w:r>
          </w:p>
        </w:tc>
        <w:tc>
          <w:tcPr>
            <w:tcW w:w="326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индивидуальная беседа с учениками, привлечение к подготовке классного часа «Быть добрым всегда»</w:t>
            </w:r>
          </w:p>
        </w:tc>
        <w:tc>
          <w:tcPr>
            <w:tcW w:w="362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оложительный</w:t>
            </w:r>
          </w:p>
        </w:tc>
      </w:tr>
      <w:tr>
        <w:trPr/>
        <w:tc>
          <w:tcPr>
            <w:tcW w:w="1809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25. 04.2010 г.</w:t>
            </w:r>
          </w:p>
        </w:tc>
        <w:tc>
          <w:tcPr>
            <w:tcW w:w="283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нежелание посещения урока музыки</w:t>
            </w:r>
          </w:p>
        </w:tc>
        <w:tc>
          <w:tcPr>
            <w:tcW w:w="326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индивидуальная беседа с учеником, учителем музыки, выявление причин</w:t>
            </w:r>
          </w:p>
        </w:tc>
        <w:tc>
          <w:tcPr>
            <w:tcW w:w="362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оложительный</w:t>
            </w:r>
          </w:p>
        </w:tc>
      </w:tr>
      <w:tr>
        <w:trPr/>
        <w:tc>
          <w:tcPr>
            <w:tcW w:w="1809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15. 10. 2010 г.</w:t>
            </w:r>
          </w:p>
        </w:tc>
        <w:tc>
          <w:tcPr>
            <w:tcW w:w="283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обзывает девочек </w:t>
            </w:r>
          </w:p>
        </w:tc>
        <w:tc>
          <w:tcPr>
            <w:tcW w:w="326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ыяснение причин, беседа в классе на тему: «Слово - не воробей, вылетит - не поймаешь»</w:t>
            </w:r>
          </w:p>
        </w:tc>
        <w:tc>
          <w:tcPr>
            <w:tcW w:w="362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оложительный</w:t>
            </w:r>
          </w:p>
        </w:tc>
      </w:tr>
      <w:tr>
        <w:trPr/>
        <w:tc>
          <w:tcPr>
            <w:tcW w:w="1809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13.12. 2010 г.</w:t>
            </w:r>
          </w:p>
        </w:tc>
        <w:tc>
          <w:tcPr>
            <w:tcW w:w="283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истематически опаздывает  на уроки</w:t>
            </w:r>
          </w:p>
        </w:tc>
        <w:tc>
          <w:tcPr>
            <w:tcW w:w="326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беседа с родителями, ученицей, проведение классного часа «Режим дня»</w:t>
            </w:r>
          </w:p>
        </w:tc>
        <w:tc>
          <w:tcPr>
            <w:tcW w:w="362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Western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оложительный</w:t>
            </w:r>
          </w:p>
        </w:tc>
      </w:tr>
      <w:tr>
        <w:trPr/>
        <w:tc>
          <w:tcPr>
            <w:tcW w:w="1809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рта индивидуальной работы с обучающимися (образец)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. __________________________________________________________________________________,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года рождения, обучающегося (йся)  ___________ класса «________»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Варгашинская средняя общеобразовательная школа № 1»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й) по адресу: 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одители: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Ф.И.О. матери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 её заменяющем  ______________________________________________________</w:t>
      </w:r>
    </w:p>
    <w:p>
      <w:pPr>
        <w:pStyle w:val="Normal"/>
        <w:spacing w:lineRule="atLeast" w:line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  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Ф.И.О. отца 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 его заменяющем 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 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блемы ребенка: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арактеристика обучающегося (йся)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142" w:right="-1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ответа (нужное подчеркнуть)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, неудовлетворите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, неудовлетворительное, сотрудничество, попустительство, конфликтность, чрезмерная опека, семейный дик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характера школьника по отношению к людям и  к себ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оистичный, правдивый, лживый,  рассудительный, легкомысленный, общительный, замкнутый,  тактичный, грубый, драчливый, конфликтный, подозрительный, открытый, завистливый, уступчивый, ответственный, безответственный,  трудолюбивый, ленивый,  настойчивый, целеустремленный, инициативный, самостоятельный, добросовестный, старательный,  скромный, хвастливый, самокритичный, бесхарактерный, закомплексованный, раскованный, жадный, бережливый,  расточительный, аккуратный, неряшливый, разболтанный, угрюмый, веселый, плаксивый, добрый, агрессивный,  отзывчивый, черствый, выдержанный, дисциплинированный, недисциплинирова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 прояв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пиртных напитков, употребление психотропных и токсичных веществ, тяга к азартным играм, курение, нездоровые сексуальные проявления, грубость, нецензурная брань, драки, прогулы, пропуски занятий, недисциплинированность на уроках, избиение слабых и младших, вымогательство, жестокое обращение к животным, воровство, нарушение общественного порядка, немотивированные поступ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способ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, выше среднего, средние, ниже среднего, низк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еб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, нейтральное, равнодушное, отрицате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онение от учебы вследств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емости по большинству предметов, отставание в интеллектуальном развитие, ориентации на другие виды деятельности, отсутствие познавательных интере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труд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, равнодушное, отрицате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трудовая актив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общественных поручений, пренебрежительное отношение к делам класса, демонстративный отказ от участия в трудовых делах, пренебрежение к общественной собственности, пор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е в коллектив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, нейтральное, равнодушное, отрицате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ителя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, нейтральное, равнодушное, отрицате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одноклассника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, нейтральное, равнодушное, отрицате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родителя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, нейтральное, равнодушное, отрицательн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вид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, познавательная, гражданская и патриотическая, исследовательская, здоровьесберегающая, спортивная, экологическая, трудовая, творческая, изобразительная, игров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вободное врем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: спортивный, эстетический, предметный</w:t>
            </w:r>
          </w:p>
          <w:p>
            <w:pPr>
              <w:pStyle w:val="Normal"/>
              <w:ind w:righ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: школьная, районная</w:t>
            </w:r>
          </w:p>
          <w:p>
            <w:pPr>
              <w:pStyle w:val="Normal"/>
              <w:spacing w:before="0" w:after="200"/>
              <w:ind w:righ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ещает кружки и библиоте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жизни класса и школ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участие, старается быть в роли зрителя и слушателя, безразличен к участию, игнорирует учас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воспитательным мероприятия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, равнодушное, отрицательное, скептическое, негативное, ожесточенно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выводы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Стиль5"/>
    <w:basedOn w:val="Footnote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35:00Z</dcterms:created>
  <dc:creator>Admin</dc:creator>
  <dc:description/>
  <cp:keywords/>
  <dc:language>en-US</dc:language>
  <cp:lastModifiedBy>Admin</cp:lastModifiedBy>
  <dcterms:modified xsi:type="dcterms:W3CDTF">2011-02-26T12:35:00Z</dcterms:modified>
  <cp:revision>2</cp:revision>
  <dc:subject/>
  <dc:title/>
</cp:coreProperties>
</file>