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3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343015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8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ема урока: "В гостях у Её величества - Королевы Электричества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5.8pt;width:499.4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ема урока: "В гостях у Её величества - Королевы Электричества".</w:t>
                      </w:r>
                    </w:p>
                  </w:txbxContent>
                </v:textbox>
                <v:path textpathok="t"/>
                <v:textpath on="t" fitshape="t" string="Тема урока: &quot;В гостях у Её величества - Королевы Электричества&quot;." style="font-family:&quot;Impact&quot;;font-size:3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right" w:pos="954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52725" cy="2359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2169795" cy="2364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расширение  знаний  учащихся об электричестве,  знакомство с одним     из      источников опасности (током),  формирование сознательного соблюдения   правил осторожного обращения с  бытовыми приборами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.                                                                                                                                                                 Образовательны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б электричестве;                                                                                                                     расширить представления о том,  как оно помогает человеку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учить   вести себя грамотно при использовании электроприборов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щении с огнем, соблюдая меры безопасности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мыслительную активность, умение наблюдать, анализировать, делать выводы;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овладению приемами практического взаимодействия с бытовыми электроприборами, </w:t>
      </w:r>
      <w:r>
        <w:rPr>
          <w:rFonts w:cs="Times New Roman" w:ascii="Times New Roman" w:hAnsi="Times New Roman"/>
          <w:bCs/>
          <w:sz w:val="28"/>
          <w:szCs w:val="28"/>
        </w:rPr>
        <w:t>развитию осторожности и осмотрительн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стремление к поисково-познавательной деятельности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познанию окружающего мира;                                                                     воспитывать  у детей   бережное  отношению   к домашнему имуществу;                                                      разработать  правила     безопасности в обращении с электроприборами, которые нужно соблюдать дома;                                                                                                                    воспитывать взаимопомощь и доброжелательное отношение друг к  другу, умение работать в коллективе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а плеер, диск с презентаци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верт с загадками об электроприборах, карточки с заданиями для каждого “Какой электроприбор не выключен?”, с правилами личной безопасности,  </w:t>
      </w:r>
      <w:r>
        <w:rPr>
          <w:rFonts w:cs="Times New Roman" w:ascii="Times New Roman" w:hAnsi="Times New Roman"/>
          <w:sz w:val="28"/>
          <w:szCs w:val="28"/>
        </w:rPr>
        <w:t xml:space="preserve">карточки “Правила пользования с электроприборами”. Мокрыми руками трогать провода – запрещается. Пальцы, различные предметы засовывать в розетку – запрещается. Трогать руками включенные электроприборы (утюг, электроплиту, паяльник) - запрещается. Руки  засовывать во включенные электроприборы (вентилятор, швейную машину, стиральную машину, миксер) – запрещается, рисунки и плакаты на противопожарную тематику, выставка детского творчества на тему: «Будь осторожен – ток!»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, электростанция, энергия,   медная проволока,  линия электропередач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борка и иллюстрирование загадок  об электроприборах;                                                                                                                                   узнать, кто из родителей работает электриком; изучить, какие электроприборы есть в доме; рассказать, с какими из них ребенок умеет обращаться;                                                                                                               рассматривание плакатов по пожарной безопасности;                                                 проведение викторины «Электроприборы вокруг нас»;                                                                                       изготовление аппликации плаката  "Уходя из дома, не забудьте отключить";                                                       оформление альбома о труде пожарных;                                                                                                                          чтение художественных произведений:  «Пожар», «Пожарные собаки» - Л.Толстого, «Пожар», «В дыму» - В.Житкова «Пожар», «Рассказ о неизвестном герое» - С.Маршака; А. Шевченко «Как ловили уголька» - А. Шевченко, рассматривание иллюстраций к ним;                                                                                                                                        конкурс рисунков на тему «Осторожно – </w:t>
      </w:r>
      <w:r>
        <w:rPr>
          <w:rFonts w:cs="Times New Roman" w:ascii="Times New Roman" w:hAnsi="Times New Roman"/>
          <w:color w:val="FF0000"/>
          <w:sz w:val="28"/>
          <w:szCs w:val="28"/>
        </w:rPr>
        <w:t>Ток!</w:t>
      </w:r>
      <w:r>
        <w:rPr>
          <w:rFonts w:cs="Times New Roman" w:ascii="Times New Roman" w:hAnsi="Times New Roman"/>
          <w:sz w:val="28"/>
          <w:szCs w:val="28"/>
        </w:rPr>
        <w:t>»;                                                           разучивание   сти</w:t>
        <w:softHyphen/>
        <w:t>хов, частушек, пословиц на данную тему;                                               экскурсии в пожарную часть и на железнодорожную станцию;                                                                  занятие-экскур</w:t>
        <w:softHyphen/>
        <w:t xml:space="preserve">сия к школьному пожарному щиту;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беседа с детьми, просмотр слайдов, виртуальное путешествие  на электропоезде «Первоклассник»,  инсценировка, подвижные игры, сюжетно-ролевая игра,  выступление  работника пожарной охраны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 компетентностного  подхода: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варительное задание на поиск информации в школьной библиотеке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учащихся  во время урока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ронтальный опрос с предварительным обсуждением ответа в группе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а – соревнование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ктивное обсуждение жизненных ситуаций,  составление памятки   «Будь осторожен!»;                                                                                                                                       подведение итогов и оцени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Дети сидят за партами. Доска подготовлена к уроку (выставка рисунков, плакаты по технике безопасности, работает интерактивная дос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Королева Электричества (на ней соответствующий костюм, ожерелье из розеток, вилок, выключателей, корон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Я рада приветствовать вас в своем королевстве. Давайте знакомиться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опинкам я бегу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тропинки не мог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еня, ребята, не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жжется в доме све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альним сёлам, городам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дёт по проводам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ое Величество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лев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ичест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отвечают хор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! Я Королева Электричества! А вы? (ответы детей). Я пришла к вам не одна, у меня есть сынок,  а зовут его электрический ток. Сейчас он вам расскажет, как он приходит в каждый дом, чтобы  было тепло и уютно в 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00200" cy="1209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ический 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фоне выступления, идет показ слайдов)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прихожу   в дома по электрическому проводу. Этот провод — дорожка. Сверху он одет в матерчатое платье. Под ним резиновая рубашка, а под ней пучок тонких медных проволочек (показывает). Вот по этим проволочкам я попадаю в приборы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Я рождаюсь на электростанциях и по проводам, спрятанным глубоко в землю, прихожу в   дома и помогаю человеку. Ребята, скажите, каким электроприборам я помогаю работать? (Дети отвечают.). Правильно!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731645" cy="1252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 по провода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несу в квартиру в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ботали прибор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, монито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молки, пылесо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энергию прине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, угадайте! Кто пришел со мной  к вам в гост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адывает загадки о бытовых приборах. Дети в костюмах заходят в класс  и рассказывают о себе, на слайдах изображ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был тяжелый, механическ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- легкий, электриче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к нему унылые со складк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очень мил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и гладкие (в</w:t>
      </w:r>
      <w:r>
        <w:rPr>
          <w:rFonts w:cs="Times New Roman" w:ascii="Times New Roman" w:hAnsi="Times New Roman"/>
          <w:b/>
          <w:sz w:val="28"/>
          <w:szCs w:val="28"/>
        </w:rPr>
        <w:t>ходит утюг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483"/>
      </w:tblGrid>
      <w:tr>
        <w:trPr>
          <w:trHeight w:val="30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00200" cy="1371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юг –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ревающийся металлический прибор для глаженья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детям в руки брать не рекомендуется)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ю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Я электрический утю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надежный помощник и др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йду, там след остается глад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чисты и платья опрят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ки брать меня нельз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ключать не над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зрослых нету ря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ветьте мне друз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пасен я? (ответы де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(читают подготовленные дети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Хочешь выключить утюг,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 провод ты схватился вдруг?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ельзя, за вилку утюга бер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з розетки аккуратно потя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юг   гладит  все, чего кас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отронешься - кусает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в квартире ро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огромный хо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обот чисто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дит, как лайнер "ТУ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хотно пыль глота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т, не чих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вра чистюля-ро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янет пыль и грязь в свой хобот (ответы детей)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600200" cy="16275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ылесос –</w:t>
            </w:r>
          </w:p>
          <w:p>
            <w:pPr>
              <w:pStyle w:val="Normal"/>
              <w:autoSpaceDE w:val="false"/>
              <w:spacing w:lineRule="exact" w:line="320" w:before="120" w:after="0"/>
              <w:jc w:val="both"/>
              <w:rPr>
                <w:rFonts w:ascii="PragmaticaKMM;Times New Roman" w:hAnsi="PragmaticaKMM;Times New Roman" w:eastAsia="Times New Roman" w:cs="PragmaticaKMM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а для удаления пыли, которая засасывает  ее с воздухом</w:t>
            </w:r>
            <w:r>
              <w:rPr>
                <w:rFonts w:eastAsia="Times New Roman" w:cs="PragmaticaKMM;Times New Roman" w:ascii="PragmaticaKMM;Times New Roman" w:hAnsi="PragmaticaKMM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открывайте, не разбирайте, а родителей поджидайт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лес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врам и коридо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жу, брожу доз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ью справлюсь  быстро, шуст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ится от счастья люс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дыхаю много пы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здоровы 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, кто дома убир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порядок маме помогает (ответы детей, «пылесос» хвалит ребя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ток.</w:t>
      </w:r>
    </w:p>
    <w:p>
      <w:pPr>
        <w:pStyle w:val="Normal"/>
        <w:autoSpaceDE w:val="false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ядя на экран в квартире,</w:t>
      </w:r>
    </w:p>
    <w:p>
      <w:pPr>
        <w:pStyle w:val="Normal"/>
        <w:autoSpaceDE w:val="false"/>
        <w:spacing w:lineRule="auto" w:line="360" w:before="0" w:after="0"/>
        <w:ind w:left="-90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им, что творится в ми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щик – в нем окно,                                                                                                                                   </w:t>
      </w:r>
      <w:r>
        <w:rPr/>
        <w:t>В том окошечке – кино (ответы детей)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>
          <w:trHeight w:val="41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57400" cy="22472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евизор –</w:t>
            </w:r>
          </w:p>
          <w:p>
            <w:pPr>
              <w:pStyle w:val="Normal"/>
              <w:autoSpaceDE w:val="false"/>
              <w:spacing w:lineRule="exact" w:line="32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ионный приемник, предназначенный для</w:t>
            </w:r>
            <w:r>
              <w:rPr>
                <w:rFonts w:eastAsia="Times New Roman" w:cs="PragmaticaKMM;Times New Roman" w:ascii="PragmaticaKMM;Times New Roman" w:hAnsi="PragmaticaKMM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а телевизионных передач</w:t>
            </w:r>
          </w:p>
          <w:p>
            <w:pPr>
              <w:pStyle w:val="Normal"/>
              <w:autoSpaceDE w:val="false"/>
              <w:spacing w:lineRule="exact" w:line="32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обходимо осторожное обращение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виз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бята чудо, ящи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– певец и сам – рассказчи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ому же заод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 ки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мной и  взрослые и де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обо все на св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ногда дети забывают меня выключать, дергают за шнур руками,  а бывает  ужасное, они прикасаются ко мне мокрыми руками. А ведь я могу сделать больно. Я знаю многих мальчишек, которые  пытаются  разобрать меня по частям, это очень опасно.                                                               Ребята! А как нужно правильно обращаться со мной? 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, только я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 кухне главная,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меня, как ни трудитесь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ез обеда насидитесь (ответы детей)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>
          <w:trHeight w:val="2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15135" cy="17125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печь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устройство для приготовления пищи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удьте осторожны в обращении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п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ий раз меня  не тро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рушка я, огон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в духовке, между проч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одуктам жарко оч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бята, не шутите и ко мне не подходите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рол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н щелкнул раз — и свет погас. (ответы детей.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031"/>
      </w:tblGrid>
      <w:tr>
        <w:trPr>
          <w:trHeight w:val="3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743200" cy="21240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ключатель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бор        для включения и выключения электрического тока.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зетка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ройство            для присоединения электроприборов к сети               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нимайте осторожно вилку из розетк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лючатель и розе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ыключатель, а я розетк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Будьте осторожны детк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йте в розетку пальчики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евочки, ни мальчики!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проводит беседу о правилах использования розетки и выключателя. Практическая работа (включение и выключение магнитофона, выполняют учащиеся 1-х классов. Затем вырабатывают общие правила в обращении с электроприборами).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а обращения с электроприборами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(Эти правила отображены на экране).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имай вилку из розетки аккуратно и осторожно.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ргай за шнур.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й пальцы и посторонние предметы в розетку!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 включенные электроприборы без присмотра!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ьзуйся неисправными электроприборами!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трагивайся до проводов мокрыми руками!</w:t>
            </w:r>
          </w:p>
        </w:tc>
      </w:tr>
    </w:tbl>
    <w:p>
      <w:pPr>
        <w:pStyle w:val="Heading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Электрический ток.</w:t>
      </w:r>
    </w:p>
    <w:p>
      <w:pPr>
        <w:pStyle w:val="Normal"/>
        <w:spacing w:lineRule="auto" w:line="24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Ты помни правила всегда,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Чтоб не случилась вдруг беда,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 неприятность не пришл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 где-то вдруг тебя нашла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до их не только знать,</w:t>
      </w:r>
    </w:p>
    <w:p>
      <w:pPr>
        <w:pStyle w:val="Heading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А постоянно выполнять</w:t>
      </w:r>
    </w:p>
    <w:p>
      <w:pPr>
        <w:pStyle w:val="Heading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ои друзья! Мы славно поработали, узнали много нового, познакомились с правилами безопасного поведения с бытовыми приборами. Значит, мы готовы к увлекательному путешествию на сказочном электропоезде по моей удивительной стране «Электрогорск». 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5330" cy="19488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1675765" cy="19405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учим  волшебные слова, которые помогут нам в нашем путешествии (дети выполняют в движении физкультминут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-та-та, тра-та-та, путешествовать пор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шируют на месте и дружно хлопают в ладош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, потянулись, быстренько прис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а в вагоне сел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Наш электропоезд отправляется! Будьте осторожны в пути следования (проводит беседу о правилах безопасности на железной дороге, обращая внимание на то, что на ЖД много электропередач)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714500" cy="132143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828800" cy="1363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drawing>
          <wp:inline distT="0" distB="0" distL="0" distR="0">
            <wp:extent cx="2014220" cy="1353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Беседу сопровождает показ слай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пассажиры! Мы приближаемся к станции «Поиграй-ка». Прошу всех выйти из ваг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проводит иг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Мозаика» (за определенное время собрать разрезанные картинки, после игры беседа по картинкам, выявление причин случившегося, выво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172974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329" t="20482" r="57583" b="2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714500" cy="15900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0435" cy="158305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133" t="23361" r="38988" b="5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йди пару» (детям раздаются карточки со словами на тему «Электричество», они находят свою пару. Например: вилка – розетка, патрон – лампочка и т.д, кастрюля-печ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Эхо» (повторение правил обращения с электроприбор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в игру нам мож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жно, мож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телевизор осторож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жно, мож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дергать шнур друз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льзя, нельз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вам включить, возмож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жно, мож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все возмож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овать не слож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жно, мож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тогда вперед друзья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физкультминутку с движ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ы электропоезда «Первоклассник» впереди новая станция «Театральная». Просьба оставаться всем на своих местах, вести себя прилично к нам в вагон пожаловали артисты из народа (дети показывают сцены из жизни, затем идет обсуждение ситуаций, делаются выво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из мальчиков поступил правильно?</w:t>
      </w:r>
      <w:r>
        <w:rPr>
          <w:rFonts w:cs="Times New Roman" w:ascii="Times New Roman" w:hAnsi="Times New Roman"/>
          <w:sz w:val="28"/>
          <w:szCs w:val="28"/>
        </w:rPr>
        <w:t xml:space="preserve"> Почему? (вопрос  на слайд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цена.</w:t>
      </w:r>
      <w:r>
        <w:rPr>
          <w:rFonts w:cs="Times New Roman" w:ascii="Times New Roman" w:hAnsi="Times New Roman"/>
          <w:sz w:val="28"/>
          <w:szCs w:val="28"/>
        </w:rPr>
        <w:t xml:space="preserve"> Два мальчика гуляют по лесу, собирают ягоды и грибы. Видят оборванный пров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я.</w:t>
      </w:r>
      <w:r>
        <w:rPr>
          <w:rFonts w:cs="Times New Roman" w:ascii="Times New Roman" w:hAnsi="Times New Roman"/>
          <w:sz w:val="28"/>
          <w:szCs w:val="28"/>
        </w:rPr>
        <w:t xml:space="preserve"> Смотри, Вася, провод! Приколись, сколько можно наделать колечек для наших девчонок! Давай, тян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я.</w:t>
      </w:r>
      <w:r>
        <w:rPr>
          <w:rFonts w:cs="Times New Roman" w:ascii="Times New Roman" w:hAnsi="Times New Roman"/>
          <w:sz w:val="28"/>
          <w:szCs w:val="28"/>
        </w:rPr>
        <w:t xml:space="preserve"> Витя, что ты, так нельзя! Это опасно! Вдруг по нему идет электрический ток! Я слышал про такой случай, который закончился очень плохо! Бежим отсюда скорей и расскажем взрослым (ответы и выводы детей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/>
        <w:t>Вывод на слайде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035"/>
        <w:gridCol w:w="3268"/>
      </w:tblGrid>
      <w:tr>
        <w:trPr>
          <w:trHeight w:val="245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ишь кусок электропровода </w:t>
            </w:r>
          </w:p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вататься за него нет повода.</w:t>
            </w:r>
          </w:p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на лежащий не наступай,</w:t>
            </w:r>
          </w:p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арит током, так и знай.</w:t>
            </w:r>
          </w:p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пись на слайде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9905" cy="25038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14500" cy="24796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цена.  «Права ли Маша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осталась дома одна. Решила включить телевизор, музыкальный канал, послушать веселую музыку и в это же время помыть посуду. Машенька моет посуду и подпев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осуду уберу, уберу, своей маме помогу, помо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ама рада, будет мне награ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ицы раздается крик: Маша, Маша, выходи гулять, мы тебя заждалис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.</w:t>
      </w:r>
      <w:r>
        <w:rPr>
          <w:rFonts w:cs="Times New Roman" w:ascii="Times New Roman" w:hAnsi="Times New Roman"/>
          <w:sz w:val="28"/>
          <w:szCs w:val="28"/>
        </w:rPr>
        <w:t xml:space="preserve"> Бегу! Бегу! (добегает до двери, останавливается, вспоминая, что надо выключить магнитофо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! Да у меня руки мокрые! Ну и что! Выключу так! Некогда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  <w:r>
        <w:rPr>
          <w:rFonts w:cs="Times New Roman" w:ascii="Times New Roman" w:hAnsi="Times New Roman"/>
          <w:sz w:val="28"/>
          <w:szCs w:val="28"/>
        </w:rPr>
        <w:t xml:space="preserve"> Стоп! Маша! Подумай! Все ли ты сделала правильно (дети ведут диалог, спорят, доказывают права или нет Маша, делают выводы).</w:t>
      </w:r>
    </w:p>
    <w:p>
      <w:pPr>
        <w:pStyle w:val="Normal"/>
        <w:spacing w:lineRule="auto" w:line="240"/>
        <w:jc w:val="both"/>
        <w:rPr/>
      </w:pPr>
      <w:r>
        <w:rPr/>
        <w:t>Вывод на слайд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312"/>
      </w:tblGrid>
      <w:tr>
        <w:trPr>
          <w:trHeight w:val="341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Для электричества вода – хороший проводник.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и мокрые твои, маленький шутник?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гда, мой друг, остерегайся.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аче вас ударит ток,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ишь болевой ты ш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90750" cy="21996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гие друзья! Следуем дальше! (</w:t>
      </w:r>
      <w:r>
        <w:rPr>
          <w:rFonts w:cs="Times New Roman" w:ascii="Times New Roman" w:hAnsi="Times New Roman"/>
          <w:sz w:val="28"/>
          <w:szCs w:val="28"/>
        </w:rPr>
        <w:t>Дети повторяют физкультминутку с движениям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переди станция «Пожарная». Дети выходят из вагона их встречает пожарный </w:t>
      </w:r>
      <w:r>
        <w:rPr>
          <w:rFonts w:cs="Arial" w:ascii="Arial" w:hAnsi="Arial"/>
          <w:color w:val="0000FF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.   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drawing>
          <wp:inline distT="0" distB="0" distL="0" distR="0">
            <wp:extent cx="2745105" cy="17830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ый. 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огнем бороться мы должны,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водою мы напарники.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очень людям всем нужны,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к кто же мы? (все: пожарники)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ный. </w:t>
      </w:r>
    </w:p>
    <w:p>
      <w:pPr>
        <w:pStyle w:val="Normal"/>
        <w:tabs>
          <w:tab w:val="clear" w:pos="708"/>
          <w:tab w:val="left" w:pos="6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угадали, кто я.</w:t>
      </w:r>
    </w:p>
    <w:p>
      <w:pPr>
        <w:pStyle w:val="Normal"/>
        <w:tabs>
          <w:tab w:val="clear" w:pos="708"/>
          <w:tab w:val="left" w:pos="6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огонь или пожар – это огромное чудовище, пожирающее все вокруг своим пламенным языком. Этот огромный язык съедает и любимые игрушки, и платья, и дома, и даже целые улицы. Как правило, дети боятся огня. А как вы думаете, сможете ли вы  внести свой вклад в борьбу с пожарами? (Ответы детей)</w:t>
      </w:r>
    </w:p>
    <w:p>
      <w:pPr>
        <w:pStyle w:val="Normal"/>
        <w:tabs>
          <w:tab w:val="clear" w:pos="708"/>
          <w:tab w:val="left" w:pos="6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315" cy="15627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140" cy="15906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6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жарны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Конечно, могут! Для того чтобы предотвратить пожар, нужно хорошо знать правила пользования предметами, от которых он может возникнуть. Давайте все вместе их повторим: (правила на слайдах, идет работа по каждому пункту)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   </w:t>
      </w:r>
      <w:r>
        <w:rPr>
          <w:rFonts w:cs="Times New Roman" w:ascii="Times New Roman" w:hAnsi="Times New Roman"/>
          <w:b/>
          <w:sz w:val="28"/>
          <w:szCs w:val="28"/>
        </w:rPr>
        <w:t>Никогда и нигде не играйте со спичками и зажигалкам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 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2.  С</w:t>
      </w:r>
      <w:r>
        <w:rPr>
          <w:rFonts w:cs="Times New Roman" w:ascii="Times New Roman" w:hAnsi="Times New Roman"/>
          <w:sz w:val="28"/>
          <w:szCs w:val="28"/>
        </w:rPr>
        <w:t>амостоятельно не включайте электрические прибо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е оставляйте без присмотра включенные  утюг или чайни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те с бензином, керосином и другими жидкостям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без взрослых новогодними фейверками и хлопушкам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ожарный! Вы нас научили соблюдать правила обращения с электроприборами. И теперь вместе с детьми мы докажем вам, что в случае пожара с нами не случится беда. Ребята, вы готовы?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-турнир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нужно делать в первую очередь в случае пожара?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Обнаружив пожар, позвонить по телефону 01, сообщить фамилию, адрес, что и где горит)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  Что делать если вы не можете дозвониться в пожарную часть по телефону?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(Предупредить о пожаре соседей, если необходимо, они помогут вызвать пожарных)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 Какие ваши действия во время пожара в квартире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(Нельзя прятаться под кровать, в шкаф, под ванну, а постараться  убежать из квартиры.  В задымленном помещении – закрыть  нос и рот мокрой тряпкой, лечь на пол и ползти к выходу – внизу дыма меньше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ленные первоклассники читают стих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Мы – друзья пожарных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И хотим сказать и вам, и всем ребятам, сидящим в зале: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       Что шалость опасна, ребята с огн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может сжечь и квартиру, и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жарную часть извест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могли огонь потуш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нает каждый гражд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номер 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вам придет беда – позвони скорей т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нету телефона </w:t>
      </w:r>
    </w:p>
    <w:p>
      <w:pPr>
        <w:pStyle w:val="Normal"/>
        <w:jc w:val="both"/>
        <w:rPr/>
      </w:pPr>
      <w:r>
        <w:rPr/>
        <w:t>Позови людей с балкона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1710690</wp:posOffset>
                  </wp:positionV>
                  <wp:extent cx="1750060" cy="2165350"/>
                  <wp:effectExtent l="0" t="0" r="0" b="0"/>
                  <wp:wrapSquare wrapText="right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771650" cy="21812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924050" cy="21717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айды  (бесе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Вызов пожарных по телефону».</w:t>
      </w:r>
      <w:r>
        <w:rPr>
          <w:rFonts w:cs="Times New Roman" w:ascii="Times New Roman" w:hAnsi="Times New Roman"/>
          <w:sz w:val="28"/>
          <w:szCs w:val="28"/>
        </w:rPr>
        <w:t xml:space="preserve"> Условие игры: правильно, четко назвать адрес, фамилию, причину выз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2" w:leader="none"/>
          <w:tab w:val="center" w:pos="4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2" w:leader="none"/>
          <w:tab w:val="center" w:pos="44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(квартира, дом,  шко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2" w:leader="none"/>
          <w:tab w:val="center" w:pos="4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рит (что конкретно горит в квартире, школ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2" w:leader="none"/>
          <w:tab w:val="center" w:pos="4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2" w:leader="none"/>
          <w:tab w:val="center" w:pos="4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одъез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2" w:leader="none"/>
          <w:tab w:val="center" w:pos="4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варти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2" w:leader="none"/>
          <w:tab w:val="center" w:pos="4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. Сколько всего этажей в з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2" w:leader="none"/>
          <w:tab w:val="center" w:pos="4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опасность для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2" w:leader="none"/>
          <w:tab w:val="center" w:pos="4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ставь пословицу</w:t>
      </w:r>
      <w:r>
        <w:rPr>
          <w:rFonts w:cs="Times New Roman" w:ascii="Times New Roman" w:hAnsi="Times New Roman"/>
          <w:sz w:val="28"/>
          <w:szCs w:val="28"/>
        </w:rPr>
        <w:t>» (из разбросанных слов дети составляют пословицы)</w:t>
      </w:r>
    </w:p>
    <w:p>
      <w:pPr>
        <w:pStyle w:val="Normal"/>
        <w:tabs>
          <w:tab w:val="clear" w:pos="708"/>
          <w:tab w:val="left" w:pos="6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м пожар тушить, легче его предупредить».</w:t>
      </w:r>
    </w:p>
    <w:p>
      <w:pPr>
        <w:pStyle w:val="Normal"/>
        <w:tabs>
          <w:tab w:val="clear" w:pos="708"/>
          <w:tab w:val="left" w:pos="6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ните, друзья,  с огнем шутить нельзя».</w:t>
      </w:r>
    </w:p>
    <w:p>
      <w:pPr>
        <w:pStyle w:val="Normal"/>
        <w:tabs>
          <w:tab w:val="clear" w:pos="708"/>
          <w:tab w:val="left" w:pos="1592" w:leader="none"/>
          <w:tab w:val="center" w:pos="4482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добежать до столика и сложить слова, ребята должны преодолеть ряд препятствий (перепрыгнуть через кубик, перелезть через  обруч, пройти по скамейке и т.п.) и только, когда препятствие позади, взять слова и составить пословицу).</w:t>
      </w:r>
    </w:p>
    <w:p>
      <w:pPr>
        <w:pStyle w:val="Normal"/>
        <w:tabs>
          <w:tab w:val="clear" w:pos="708"/>
          <w:tab w:val="left" w:pos="1592" w:leader="none"/>
          <w:tab w:val="center" w:pos="4482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</w:p>
    <w:p>
      <w:pPr>
        <w:pStyle w:val="Normal"/>
        <w:tabs>
          <w:tab w:val="clear" w:pos="708"/>
          <w:tab w:val="left" w:pos="1592" w:leader="none"/>
          <w:tab w:val="center" w:pos="4482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переди, последняя станция, самая веселая, самая задорная. Станция «Музыкальная»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ушки поют дети  1-х классов и играют на ложках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весёлые подружки,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ём для Вас частушки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снёмся между тем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х тем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а печку раз включила. </w:t>
      </w:r>
    </w:p>
    <w:p>
      <w:pPr>
        <w:pStyle w:val="TextBody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выключить забыла. </w:t>
      </w:r>
    </w:p>
    <w:p>
      <w:pPr>
        <w:pStyle w:val="TextBody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ожара не навлечь, </w:t>
      </w:r>
    </w:p>
    <w:p>
      <w:pPr>
        <w:pStyle w:val="TextBody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й электропечь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я: «Тетя Маша,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е с огнё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ится борщ и каша,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горит и дом»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ошел огонь и воду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метил медью шлем?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мелый наш пожарный,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он рядом, нет пробл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ключил электроплитк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шу подогре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мчался за калит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хожих погляде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на кухне, пылесос ли,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и утюг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ключает только взрослый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адежный, старый друг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пожар случится,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подружка, не зевай:</w:t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1» звони быстрее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одмогу вызыва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ошел огонь и воду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метил медью шлем?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мелый наш пожарный,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он рядом, нет пробле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Наше путешествие подходит к концу,  и именно сейчас мы узнаем все ли мы запомнили, что нового узнали, чему научились в нашей увлекательном путешеств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. Игра «Разрешается, запрещается»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включенные электроприборы без присмотра (дети отвечают хором: «Запрещается»)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в розетку посторонние предметы (запрещается)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ь магнитофон держась за вилку (разрешается)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агиваться до проводов мокрыми руками (запрещается)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ома маме, пользуясь пылесосом (разрешается)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агиваться до оборванных проводов  (запрещается)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ть на помощь соседей во время  пожара (разрешается)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 слушать родителей, выполнять правила обращения с электроприборами (разрешается)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свой класс, свою школу, свою Родину (разрешается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и мы с вами, будем беречь себя, своих близких, свой дом, нашу природу – одним словом, всё вокру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энциклопедия Кирилла и Мефодия, 2006 го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ОБЖ в начальной школе», автор А. Поляков,  издательство «Дрофа», 2004 го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Начальная школа» 2000-2007 го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газете «Первое сентября», 2008 го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и иллюстрации взяты из Интерн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Microsoft Sans Serif"/>
          <w:color w:val="0000FF"/>
          <w:sz w:val="28"/>
          <w:szCs w:val="28"/>
        </w:rPr>
      </w:pPr>
      <w:r>
        <w:rPr>
          <w:rFonts w:cs="Microsoft Sans Serif" w:ascii="Arial Black" w:hAnsi="Arial Black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8"/>
      <w:type w:val="nextPage"/>
      <w:pgSz w:w="11906" w:h="16838"/>
      <w:pgMar w:left="108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PragmaticaKMM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;Trebuchet MS" w:hAnsi="Calibri;Trebuchet MS" w:eastAsia="Calibri;Trebuchet MS" w:cs="Calibri;Trebuchet MS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4.jpeg"/><Relationship Id="rId21" Type="http://schemas.openxmlformats.org/officeDocument/2006/relationships/image" Target="media/image17.jpeg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4:00Z</dcterms:created>
  <dc:creator>библиотека</dc:creator>
  <dc:description/>
  <cp:keywords/>
  <dc:language>en-US</dc:language>
  <cp:lastModifiedBy>библиотека</cp:lastModifiedBy>
  <cp:lastPrinted>2010-02-08T13:42:00Z</cp:lastPrinted>
  <dcterms:modified xsi:type="dcterms:W3CDTF">2009-01-26T12:32:00Z</dcterms:modified>
  <cp:revision>29</cp:revision>
  <dc:subject/>
  <dc:title></dc:title>
</cp:coreProperties>
</file>