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pacing w:val="30"/>
          <w:sz w:val="36"/>
          <w:szCs w:val="36"/>
        </w:rPr>
      </w:pPr>
      <w:r>
        <w:rPr>
          <w:b/>
          <w:color w:val="FF0000"/>
          <w:spacing w:val="30"/>
          <w:sz w:val="36"/>
          <w:szCs w:val="36"/>
        </w:rPr>
        <w:t xml:space="preserve">Сбор </w:t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30"/>
          <w:sz w:val="36"/>
          <w:szCs w:val="36"/>
        </w:rPr>
      </w:pPr>
      <w:r>
        <w:rPr>
          <w:b/>
          <w:color w:val="FF0000"/>
          <w:spacing w:val="30"/>
          <w:sz w:val="36"/>
          <w:szCs w:val="36"/>
        </w:rPr>
        <w:t>«Поселок родной, гордимся тобой!</w:t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30"/>
          <w:sz w:val="28"/>
          <w:szCs w:val="28"/>
        </w:rPr>
      </w:pPr>
      <w:r>
        <w:rPr>
          <w:b/>
          <w:color w:val="FF0000"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28"/>
          <w:szCs w:val="28"/>
        </w:rPr>
        <w:t>Цель мероприятия:</w:t>
      </w:r>
      <w:r>
        <w:rPr>
          <w:spacing w:val="30"/>
          <w:sz w:val="28"/>
          <w:szCs w:val="28"/>
        </w:rPr>
        <w:t xml:space="preserve"> воспитание у детей  любви к родному</w:t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 xml:space="preserve">краю, гордости и уважения к землякам, знакомство с его прошлым    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и настоящим,  показать, что Родина необходима человеку и что она начинается с его дома.                                        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се ребята пришкольного оздоровительного лагеря «Солнышко» построены в зале по отрядам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отова группа знаменосцев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ед. На торжественный сбор «Поселок родной, мы гордимся тобой», стоять смирно! Отряды, внимание, приготовиться к перекличке. (Ведущий сбора по очереди называет отряд, дети говорят название своего отряда и девиз).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1 отряд.  «Лучики».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ы солнечные лучики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скримся и горим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 если будет нужно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 землю полетим.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2 отряд. «Экспресс»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ш Экспресс летит вперед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икогда не устает.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3 отряд. «Классные ребята»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мотрите все на нас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ы ребята, просто «Класс»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ед. Лагерь внимание! На вынос флага Российской Федерации стоять смирно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Флаг вынести (группа знаменосцев выносит флаг России под торжественный марш). Звучит Гимн России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ед. Дорогие ребята! Мы живем в замечательной прекрасной стране, и каждый гражданин обязан знать о своей Родине. Вы тоже являетесь маленькими жителями нашей необъятной Отчизны, которая носит удивительное название: 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Все вместе – Россия!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толица нашей Родины город: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Все вместе – Москва!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мя нашей солнечной столицы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лышно даже в шелесте листвы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олотая звездочка искрится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 груди прославленной Москвы!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блака плывут неровным строем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гляделись окна в синеву…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 полным правом городом-героем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есь народ зовет свою Москву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рная российская столица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о в снегу, то зелени листвы…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олотая звездочка искрится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 груди прославленной Москвы!</w:t>
      </w:r>
    </w:p>
    <w:p>
      <w:pPr>
        <w:pStyle w:val="Normal"/>
        <w:spacing w:lineRule="auto" w:line="360"/>
        <w:ind w:left="360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(М. Пляцковский)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нсценировка «Разговор с солнышком» (участвуют 2 человека; 1 – Солнышко, 2 – путешественник).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утешественник (обращаясь к солнцу)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де зеленой тучей тополя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стят небо голубой простор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 ясным солнцем повстречался я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 ясным солнцем начал разговор: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Солнышко, ты в блеске и тепле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плываешь у любых ворот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де всего прекрасней на земле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какой понравился народ ?».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Солнышко.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сякий, я скажу тебе, хорош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е могу обидеть никого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о где ты родился и растешь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ам дружок прекраснее всего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оры, море или ширь полей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дина – она всего милей!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ед.  У каждого человека есть своя малая Родина, это то место, где ты родился и живешь, где живут твои родственники и друзья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Только скажешь слово «Родина»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разу в памяти встает: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тарый дом, в саду смородина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олстый тополь у ворот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едущий проводит викторину «Знаешь ли ты…», предлагает детям несколько вариантов ответа, на правильный ответ ребята  хлопают в ладоши.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1. Как называется край, в котором ты живешь?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 Красноярский край (нет);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) Алтайский край (нет);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) Приморский край (да)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(Небольшое сообщение об истории прошлого и настоящего своего родного края, выступают ребята, подготовленные заранее).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2. Угадай самый главный город в родном крае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 Ленинград (нет);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) Новосибирск (нет);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) Владивосток (да)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(Фотовыставка, заочное путешествие по столице своего края).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3. Мы являемся жителями маленького, но очень уютного поселка, который называется: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 Кавалерово (нет);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) Тавричанка (нет);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) Сибирцево (да)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(Чтение лучших сочинений на тему «Поселок родной, мы гордимся тобой»)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ы, жители своего родного поселка гордимся и  приносим ему  славу своим трудом, достижениями в учебе и спорте. Чем добрее и лучше мы будем, тем красивее и наряднее станет наша маленькая Родина.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Монтаж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 Что такое Родина наша?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олнце, лес, дыхание пашен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ад в цвету, где не молкнут пчелы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твой дом, и огни твоей школы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2. Наша Родина -  труд и праздник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то дорог для тебя самых разных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любовь твоя к папе и маме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ты сам, не один, а с друзьями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 Я буду учиться только на пять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Чтоб в будущем лучшим строителем стать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рою театры, бассейны, больницы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И школы, чтоб дети могли в них учиться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 А я, когда вырасту, стану врачом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еду в поселок любимый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т многих болезней людей излечу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Чтоб вы не болели, я очень хочу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 Хочу быть учителем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ехать сюда и в школе работать родной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 может спустя много-много лет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ы встретимся вновь с тобой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. По улице нашей я буду идти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орогою светлой, прямой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ебя не забуду никогда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елок любимый, родной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7. Родное Сибирцево цвети, расцветай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ордимся тобой Приморский наш край!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ед. Наши маленькие друзья! Быстрее растите, учитесь, возвращайтесь в родные места. Именно от вас зависит будущее нашей страны. Русская земля всегда славилась талантами. Такие таланты есть и у нас (награждение грамотами победителей конкурсов: «Самый вежливый»,  «Лучший спортсмен», «Юный художник», конкурс сочинений и другие)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ед. Дорогие ребята! По традиции заканчиваем наш сбор дружинной песней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С нами друг» (музыка Г.Струве, слова Н. Соловьева)</w:t>
      </w:r>
    </w:p>
    <w:p>
      <w:pPr>
        <w:sectPr>
          <w:type w:val="nextPage"/>
          <w:pgSz w:w="11906" w:h="16838"/>
          <w:pgMar w:left="1260" w:right="110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 С нами, друг – с нами, друг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месте – вместе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певай – запевай песню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есню! – песню!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тогда – и тогда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олнце – солнце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лыбнется нам с высоты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тогда – и тогда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Ярко – ярко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сцветут на всей Земле цветы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Припев: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месте мы построим дом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месте мы посадим сад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месте запоем эту песню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нают все, что вместе нам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нают все, что вместе нам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месте нам всегда интересно!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 Птицы нас – птицы нас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вали – звали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 собой – за собой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дали – в дали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о тогда – но тогда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то же – кто же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 траве пройдет босиком?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о тогда – но тогда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то же кто же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ад посадит и построит дом?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Припев: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месте мы построим дом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месте мы посадим сад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месте запоем эту песню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нают все, что вместе нам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нают все, что вместе нам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месте нам всегда интересно!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 Пусть Земля – пусть Земля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ружит – кружит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ети все – дети все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ружат – дружат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ы тогда – мы тогда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ыстро – быстро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д дождем грибным подрастем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ы тогда – мы тогда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омом – домом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емлю общим домом назовем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Припев: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месте мы построим дом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месте мы посадим сад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месте запоем эту песню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нают все, что вместе нам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нают все, что вместе нам,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месте нам всегда интересно!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ед. Отряды, внимание! На вынос флага Российской Федерации стоять смирно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Флаг вынести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д торжественный марш дети покидают зал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sectPr>
          <w:type w:val="nextPage"/>
          <w:pgSz w:w="11906" w:h="16838"/>
          <w:pgMar w:left="900" w:right="926" w:gutter="0" w:header="0" w:top="360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23:00Z</dcterms:created>
  <dc:creator>х</dc:creator>
  <dc:description/>
  <cp:keywords/>
  <dc:language>en-US</dc:language>
  <cp:lastModifiedBy>библиотека</cp:lastModifiedBy>
  <cp:lastPrinted>2008-04-04T18:01:00Z</cp:lastPrinted>
  <dcterms:modified xsi:type="dcterms:W3CDTF">2009-01-26T12:35:00Z</dcterms:modified>
  <cp:revision>10</cp:revision>
  <dc:subject/>
  <dc:title/>
</cp:coreProperties>
</file>