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pacing w:val="30"/>
          <w:sz w:val="36"/>
          <w:szCs w:val="36"/>
        </w:rPr>
      </w:pPr>
      <w:r>
        <w:rPr>
          <w:b/>
          <w:color w:val="FF0000"/>
          <w:spacing w:val="30"/>
          <w:sz w:val="36"/>
          <w:szCs w:val="36"/>
        </w:rPr>
        <w:t xml:space="preserve">Сбор </w:t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30"/>
          <w:sz w:val="36"/>
          <w:szCs w:val="36"/>
        </w:rPr>
      </w:pPr>
      <w:r>
        <w:rPr>
          <w:b/>
          <w:color w:val="FF0000"/>
          <w:spacing w:val="30"/>
          <w:sz w:val="36"/>
          <w:szCs w:val="36"/>
        </w:rPr>
        <w:t>«Равнение на подвиг»</w:t>
      </w:r>
    </w:p>
    <w:p>
      <w:pPr>
        <w:pStyle w:val="Normal"/>
        <w:spacing w:lineRule="auto" w:line="36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Цель мероприятия: воспитание чувства патриотизма; гордости и уважения к землякам, отдавшим жизнь за мир на земле; знакомство с героической историей нашей Родины;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се ребята пришкольного оздоровительного лагеря «Солнышко» построены  по отрядам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ед. На торжественный сбор «Равнение на подвиг», стоять смирно! Отряды, внимание, приготовиться к перекличке.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ед. Лагерь внимание! На вынос флага Российской Федерации стоять смирно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лаг вынести (группа знаменосцев выносит флаг России под торжественный марш). Звучит Гимн России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ед. Во все времена, считалось, что Россия это самая сильная, непобедимая страна. Издавна, у нее было много врагов, которые пытались завоевать и поработить русский народ. Но никто не смог этого сделать. Всем известны слова великого князя Александра Невского «Кто к нам с мечом придет, тот от меча и погибнет». Но забывали об этом наши враги и делали попытки очередной раз захватить русские земли. Сегодня мы вспомним о той страшной, жестокой войне, которая принесла много горя, слез, страданий и отняла жизни двадцати миллионов челове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оскресного дня накануне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>Безоблачные небеса.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22 июня, ровно в 4 часа…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Черные тени в тумане росли,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уча на небе темна.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ервый снаряд разорвался вдали,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Так начиналась война. 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3.Летней ночью на рассвете,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огда мирно спали дети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итлер дал войскам приказ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послал солдат немецких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тив русских, против нас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ед. Война нанесла тяжелые раны русскому народу. Гитлеровцы разрушили и сожгли сотни городов, десятки тысяч населенных пунктов. Они совершали неслыханные зверства. Трудно найти в нашей стране дом, куда бы не пришло горе, - кто потерял сына, кто отца или мать, кто сестру или брата, кто друг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Монтаж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 страну родную люди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тдавали жизнь свою.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икогда мы не забудем,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авших в доблестном бою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2.За Днепр и Волгу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Шли солдаты в бой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Сражался каждый 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 край родной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3.За каждый город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аждое село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 все, что за земле росло.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 детский садик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за светлый класс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 мир и счастье каждого из нас!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ед. Победа  досталась нам очень дорого. И мы должны всегда помнить тех, кто не пожалел своей жизни, защищая Родину, за мирное небо, яркое солнце за будущее своей страны. В годы войны много наших земляков ушло на фронт, многие вернулись живыми, но многие остались на полях сражений. Их имена увековечены на мемориальной доске. 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мы приходим с яркими цветами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уда, где наш солдат лежит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 вечный огонь, как память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сегда озаряет гранит.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ечная память героям, вечная им слава!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Вспомним всех поименно…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спомним героев своих,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Это нужно не мертвым,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Это нужно живым!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нутой молчания почтим память погибших героев в годы Великой Отечественной войны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Вед. Каждый день на фронте и в тылу – это подвиг беспредельного мужества и стойкости русских людей, верности Родине. Все – для фронта! Все – для Победы! И этот день наступил. 9 мая – День Победы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Монтаж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беда! Славная Победа!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Какое счастье было в ней!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усть будет ясным вечно небо,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 травы будут зелен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ы – дети свободной и мирной страны,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род наш великий не хочет войны.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И матери наши, и наши отцы – 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а мир, за свободу, за счастье борцы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3.Мы учимся в школе,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Растим тополя, 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ы любим  походы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леса и поля,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Нам в жизни открыты любые пути,</w:t>
      </w:r>
    </w:p>
    <w:p>
      <w:pPr>
        <w:pStyle w:val="Normal"/>
        <w:spacing w:lineRule="auto" w:line="360"/>
        <w:ind w:left="36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д небом спокойным хотим, мы расти.</w:t>
      </w:r>
    </w:p>
    <w:p>
      <w:pPr>
        <w:pStyle w:val="Normal"/>
        <w:spacing w:lineRule="auto" w:line="360"/>
        <w:ind w:left="36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(О. Высотская)</w:t>
      </w:r>
    </w:p>
    <w:p>
      <w:pPr>
        <w:pStyle w:val="Normal"/>
        <w:spacing w:lineRule="auto" w:line="360"/>
        <w:ind w:left="36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ед. Дорогие ребята! Закончим наш сбор замечательной песней «Солнечный круг» (Дети поют 1 куплет песни «Солнечный круг» на слова Л.Ошанина, музыка А. Островского).</w:t>
      </w:r>
    </w:p>
    <w:p>
      <w:pPr>
        <w:pStyle w:val="Normal"/>
        <w:spacing w:lineRule="auto" w:line="360"/>
        <w:ind w:left="360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54:00Z</dcterms:created>
  <dc:creator>х</dc:creator>
  <dc:description/>
  <cp:keywords/>
  <dc:language>en-US</dc:language>
  <cp:lastModifiedBy>библиотека</cp:lastModifiedBy>
  <cp:lastPrinted>2008-12-14T11:44:00Z</cp:lastPrinted>
  <dcterms:modified xsi:type="dcterms:W3CDTF">2009-01-26T12:35:00Z</dcterms:modified>
  <cp:revision>72</cp:revision>
  <dc:subject/>
  <dc:title/>
</cp:coreProperties>
</file>