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2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го объединения учителей_____</w:t>
      </w:r>
    </w:p>
    <w:p>
      <w:pPr>
        <w:pStyle w:val="Normal"/>
        <w:spacing w:lineRule="auto" w:line="360"/>
        <w:ind w:right="-123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right="-1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"___" __________________</w:t>
      </w:r>
    </w:p>
    <w:p>
      <w:pPr>
        <w:pStyle w:val="Heading4"/>
        <w:spacing w:lineRule="auto" w:line="360"/>
        <w:ind w:right="-1054" w:hanging="0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</w:t>
      </w:r>
    </w:p>
    <w:p>
      <w:pPr>
        <w:pStyle w:val="Normal"/>
        <w:spacing w:lineRule="auto" w:line="360"/>
        <w:ind w:left="-540"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right="-105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80" w:right="125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180" w:right="-55" w:hanging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right="-1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лушали: ___________________________________________________________________</w:t>
      </w:r>
    </w:p>
    <w:p>
      <w:pPr>
        <w:pStyle w:val="Normal"/>
        <w:spacing w:lineRule="auto" w:line="360"/>
        <w:ind w:left="-180" w:righ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180" w:right="-1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и: ________________________________________________________________</w:t>
      </w:r>
    </w:p>
    <w:p>
      <w:pPr>
        <w:pStyle w:val="Normal"/>
        <w:spacing w:lineRule="auto" w:line="360"/>
        <w:ind w:left="-180" w:right="-1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лушали: ___________________________________________________________________</w:t>
      </w:r>
    </w:p>
    <w:p>
      <w:pPr>
        <w:pStyle w:val="Normal"/>
        <w:spacing w:lineRule="auto" w:line="360"/>
        <w:ind w:left="-180" w:right="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180" w:right="-1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и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Сведения об учителях, входящих в МО </w:t>
      </w:r>
    </w:p>
    <w:tbl>
      <w:tblPr>
        <w:tblW w:w="10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1197"/>
        <w:gridCol w:w="2012"/>
        <w:gridCol w:w="1650"/>
        <w:gridCol w:w="885"/>
        <w:gridCol w:w="2024"/>
        <w:gridCol w:w="1966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 предме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ж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аттестации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,</w:t>
            </w:r>
          </w:p>
          <w:p>
            <w:pPr>
              <w:pStyle w:val="Style1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Изучение норматив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94"/>
        <w:gridCol w:w="18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исьма У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блюдении единого орфографического режим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ведению классных журна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/>
        <w:jc w:val="both"/>
        <w:rPr/>
      </w:pPr>
      <w:r>
        <w:rPr/>
        <w:t>3.График взаимопосещения урок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25"/>
        <w:gridCol w:w="1765"/>
        <w:gridCol w:w="749"/>
        <w:gridCol w:w="1794"/>
        <w:gridCol w:w="1633"/>
        <w:gridCol w:w="23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Ф.И.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Методическая ц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Цель пос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left="129" w:hanging="0"/>
              <w:jc w:val="both"/>
              <w:rPr/>
            </w:pPr>
            <w:r>
              <w:rPr>
                <w:rStyle w:val="StrongEmphasis"/>
                <w:b w:val="false"/>
              </w:rPr>
              <w:t>Ф.И.О.посетившег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8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lineRule="auto" w:line="360"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pacing w:lineRule="auto" w:line="360" w:before="28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Организация само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127"/>
        <w:gridCol w:w="2976"/>
        <w:gridCol w:w="26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над реал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езульта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                                   отче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                                    на   совещании</w:t>
            </w:r>
          </w:p>
        </w:tc>
      </w:tr>
      <w:tr>
        <w:trPr>
          <w:trHeight w:val="9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                                на   М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ачества знаний учащих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_____________ на   начало 200   уч.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1152"/>
        <w:gridCol w:w="1498"/>
        <w:gridCol w:w="785"/>
        <w:gridCol w:w="785"/>
        <w:gridCol w:w="785"/>
        <w:gridCol w:w="785"/>
        <w:gridCol w:w="754"/>
        <w:gridCol w:w="140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ачества знаний учащих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_____________ на конец   200   уч.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1152"/>
        <w:gridCol w:w="1498"/>
        <w:gridCol w:w="785"/>
        <w:gridCol w:w="785"/>
        <w:gridCol w:w="785"/>
        <w:gridCol w:w="785"/>
        <w:gridCol w:w="754"/>
        <w:gridCol w:w="140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школьных олимпиа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_____________________       в 200  учебном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1"/>
        <w:gridCol w:w="1720"/>
        <w:gridCol w:w="700"/>
        <w:gridCol w:w="1920"/>
        <w:gridCol w:w="1989"/>
        <w:gridCol w:w="20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  участия в районных  олимпиадах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_____________________    в 200  учебном году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1"/>
        <w:gridCol w:w="1720"/>
        <w:gridCol w:w="3501"/>
        <w:gridCol w:w="3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е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280" w:after="280"/>
        <w:ind w:left="1080" w:right="3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-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сть ведения классного журнала _____ класса (классный руководитель)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та проверки:____________________________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4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итульного ли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, аккуратность запи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траниц, отведенных на предм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оценивания знаний, умений и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меток о посещаемости уроков школьни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 w:before="7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, изученной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468" w:leader="none"/>
              </w:tabs>
              <w:spacing w:lineRule="auto" w:line="360"/>
              <w:ind w:left="432" w:right="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задания на дом (краткое содержание за</w:t>
              <w:softHyphen/>
              <w:t>дания, страницы учебника, номер задани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right="5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оценок за выполнение пись</w:t>
              <w:softHyphen/>
              <w:t>менных зад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right="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тем и количества затраченных часов на практиче</w:t>
              <w:softHyphen/>
              <w:t>ские, лабораторные, контрольные работы, экскурс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right="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оценок за четверть (после записи по</w:t>
              <w:softHyphen/>
              <w:t>следнего урока четверт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right="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оценок за четверть (после записи по</w:t>
              <w:softHyphen/>
              <w:t>следнего урока четверт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иска учащихся алфавитному поряд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right="29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ота общих сведений об учащихся и их соответствие 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из личных д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90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ста «Сведения о пропущенных учащими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36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18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ка здоров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классного руководителя по оформлению журнала в начале учебного год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_______Кл. руководитель____________________________________Дата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: __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23"/>
        <w:gridCol w:w="4989"/>
      </w:tblGrid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мечания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, титульный ли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лассов по предмета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бучающихс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1 — № личного де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2 — Ф.И.О. обучающегос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3 — по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4 — дата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5 — Ф.И.О. родителей обучающего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6 — домашний адре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5, 6 — телефон (домашний, рабочий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уроков, пропущенных обучающимис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ведомость учета посещаемост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ведомость учета успеваемост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нятиях во внеурочное врем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нятиях в факультативах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к здоровь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1 — список обучающихс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2 — год рожд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3 — группа здоровь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4 — физкультур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5 — номер пар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амеч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административных контрольны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за_____четверть____________учебного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Тема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900"/>
        <w:gridCol w:w="900"/>
        <w:gridCol w:w="652"/>
        <w:gridCol w:w="639"/>
        <w:gridCol w:w="618"/>
        <w:gridCol w:w="720"/>
        <w:gridCol w:w="439"/>
        <w:gridCol w:w="445"/>
        <w:gridCol w:w="445"/>
        <w:gridCol w:w="540"/>
        <w:gridCol w:w="540"/>
        <w:gridCol w:w="542"/>
        <w:gridCol w:w="720"/>
        <w:gridCol w:w="658"/>
      </w:tblGrid>
      <w:tr>
        <w:trPr>
          <w:trHeight w:val="2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олнили задание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ключало в себ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_____________________________________________________________________________Хорошо усвоены темы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(дать подробное описание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ой работы 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09-2010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</w:t>
      </w:r>
    </w:p>
    <w:p>
      <w:pPr>
        <w:pStyle w:val="Normal"/>
        <w:spacing w:lineRule="auto" w:line="360"/>
        <w:rPr/>
      </w:pPr>
      <w:r>
        <w:rPr/>
        <w:t>Учитель __________________________________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76"/>
        <w:gridCol w:w="1800"/>
        <w:gridCol w:w="1800"/>
        <w:gridCol w:w="1980"/>
        <w:gridCol w:w="17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по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 уч-ся писавших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, замена, вставка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аглавной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о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, ча-ща, чу-щ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и Ъ разделительные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проверяемые уда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ные с шипящими на ко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ой работы по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09-2010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</w:t>
      </w:r>
    </w:p>
    <w:p>
      <w:pPr>
        <w:pStyle w:val="Normal"/>
        <w:spacing w:lineRule="auto" w:line="360"/>
        <w:rPr/>
      </w:pPr>
      <w:r>
        <w:rPr/>
        <w:t>Учитель __________________________________</w:t>
      </w:r>
    </w:p>
    <w:tbl>
      <w:tblPr>
        <w:tblW w:w="113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800"/>
        <w:gridCol w:w="1800"/>
        <w:gridCol w:w="162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по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писавших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Фамил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 при решении зада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вычислительные ошибки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ное умно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аблиц мер длины,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шибки на нахожде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ли ошибки при решении урав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шибк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граммы учителями начальны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6"/>
        <w:gridCol w:w="634"/>
        <w:gridCol w:w="938"/>
        <w:gridCol w:w="653"/>
        <w:gridCol w:w="588"/>
        <w:gridCol w:w="659"/>
        <w:gridCol w:w="488"/>
        <w:gridCol w:w="658"/>
        <w:gridCol w:w="422"/>
        <w:gridCol w:w="659"/>
        <w:gridCol w:w="421"/>
        <w:gridCol w:w="659"/>
        <w:gridCol w:w="315"/>
        <w:gridCol w:w="617"/>
        <w:gridCol w:w="558"/>
        <w:gridCol w:w="102"/>
        <w:gridCol w:w="1527"/>
      </w:tblGrid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и на печатной основ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. Пособие для учи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. план.</w:t>
            </w:r>
          </w:p>
        </w:tc>
      </w:tr>
      <w:tr>
        <w:trPr>
          <w:trHeight w:val="10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Е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-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Г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-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О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-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рке личных дел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06"/>
        <w:gridCol w:w="2707"/>
        <w:gridCol w:w="2707"/>
      </w:tblGrid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вид провер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7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м воспита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спис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личных д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исок уча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зая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копии свидетельства о рожде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овые оце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пус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пись о поощре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 по итогам проверки дневников учащихся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в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ть работу с дневниками учащихся и классного руководителя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830"/>
        <w:gridCol w:w="1581"/>
      </w:tblGrid>
      <w:tr>
        <w:trPr>
          <w:trHeight w:val="414" w:hRule="atLeast"/>
          <w:cantSplit w:val="true"/>
        </w:trPr>
        <w:tc>
          <w:tcPr>
            <w:tcW w:w="6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проверки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днев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момент прове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, не имеющих днев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лассного руководителя с дневник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т знаний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ве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пусков учебных зан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учащихся с дневник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ены данные об учителях-предметни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асписание уроков по недел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запись домашне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учителей-предметников с дневник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тме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за контроль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ность замечаний учащимся и обращений к их родителя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дневниками со стороны родител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за текущие отме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за итоговые отме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_______________________________Дата проверки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________  Предмет: ___________________ Учитель: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чала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лассной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шней 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вер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провер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ловных обозначений при проверк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справления ошибок учителе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ки критерия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ты проведения контрольных работ заявленным срок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 замечания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вторной проверки: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: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___________________________________________________________</w:t>
        <w:br/>
        <w:t>__________________________________________________________________________________________________________________________________________________________ Ф.И.О. учителя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 класс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обилизующее начало: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к уроку                                                     готов                                                   не го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                                                         дана                                                    не д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урока                                            даны                                                   не да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редства активизации: живое слово учителя, использование доски, ТСО, лабораторная работа, практическая работа, самостоятельная работа, индивидуальн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умения и   навыки формировались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4. Объяснение нового материала: доступность, наглядность, нау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 с классом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работы: фронтальная, индивидуальная; групповая, парная, ролевая иг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ее зад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                                              до звонка                                          после зво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ояснением                                    без пояс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зировка домашнего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, превышенное, оптималь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и за ур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________ «4» - _________ «3» - __________ «2»-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яснением:                              без пояс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ивность клас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 со слабыми: индивидуальный подход, дифференцированный подход, не ве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тог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веден                                                        не подведен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4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4"/>
        <w:spacing w:lineRule="auto" w:line="360"/>
        <w:jc w:val="both"/>
        <w:rPr>
          <w:b w:val="false"/>
          <w:b w:val="false"/>
          <w:i/>
          <w:i/>
          <w:sz w:val="24"/>
          <w:szCs w:val="24"/>
          <w:lang w:eastAsia="en-US"/>
        </w:rPr>
      </w:pPr>
      <w:r>
        <w:rPr>
          <w:b w:val="false"/>
          <w:i/>
          <w:sz w:val="24"/>
          <w:szCs w:val="24"/>
          <w:lang w:eastAsia="en-US"/>
        </w:rPr>
      </w:r>
    </w:p>
    <w:p>
      <w:pPr>
        <w:pStyle w:val="Heading4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НАЛИЗ УЧЕБНОГО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spacing w:lineRule="auto" w:line="360" w:before="0" w:after="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</w:r>
      <w:r>
        <w:rPr>
          <w:b w:val="false"/>
          <w:i/>
          <w:sz w:val="24"/>
          <w:szCs w:val="24"/>
          <w:u w:val="single"/>
        </w:rPr>
        <w:t>Цель посещения учебного занятия</w:t>
      </w:r>
      <w:r>
        <w:rPr>
          <w:b w:val="false"/>
          <w:bCs w:val="false"/>
          <w:i/>
          <w:sz w:val="24"/>
          <w:szCs w:val="24"/>
          <w:u w:val="single"/>
        </w:rPr>
        <w:t>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ичная просьба педагога;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матический контроль;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изкие результаты работы педагога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ое.</w:t>
      </w:r>
    </w:p>
    <w:p>
      <w:pPr>
        <w:pStyle w:val="2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u w:val="single"/>
        </w:rPr>
        <w:t>Общие сведения о занятии</w:t>
      </w:r>
      <w:r>
        <w:rPr>
          <w:sz w:val="24"/>
          <w:szCs w:val="24"/>
          <w:u w:val="single"/>
        </w:rPr>
        <w:t>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ткая характеристи</w:t>
        <w:softHyphen/>
        <w:t>ка детского кол</w:t>
        <w:softHyphen/>
        <w:t>лектива: количество детей по списку, сколько присутствует, возраст, год обучения, ожидаемые результаты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ие: на</w:t>
        <w:softHyphen/>
        <w:t>глядные пособия, технические и другие средства обучения, их целесообразность и необходимость на занятии.</w:t>
      </w:r>
    </w:p>
    <w:p>
      <w:pPr>
        <w:pStyle w:val="2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  <w:u w:val="single"/>
        </w:rPr>
        <w:t>Тема учебного занятия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 данной темы в учебном курсе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е занятие по порядку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сложности темы для данной группы.</w:t>
      </w:r>
    </w:p>
    <w:p>
      <w:pPr>
        <w:pStyle w:val="2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Цель занятия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яет ли педагог цель учебного занятия: образовательный, воспитательный и развивающий аспект;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ли педагог детей о цели и задачах занят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он это осуществляет.</w:t>
      </w:r>
    </w:p>
    <w:p>
      <w:pPr>
        <w:pStyle w:val="2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Тип и структура учебного занятия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й избран тип занят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есообразность выбора с точки зрения темы в целом и дидакти</w:t>
        <w:softHyphen/>
        <w:t xml:space="preserve">ческой цели занятия;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ует ли структура типу занят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замечены отклонения и чем они вызваны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 занятия в системе занятий по целому разделу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осуществляется связь с предыдущими занятиями</w:t>
      </w:r>
      <w:r>
        <w:rPr>
          <w:bCs/>
          <w:sz w:val="24"/>
          <w:szCs w:val="24"/>
        </w:rPr>
        <w:t xml:space="preserve">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овательность отдельных этапов учебного заня</w:t>
        <w:softHyphen/>
        <w:t>т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ить главный  этап  и дать его характеристику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целост</w:t>
        <w:softHyphen/>
        <w:t xml:space="preserve">ности и завершённости занятия; </w:t>
      </w:r>
    </w:p>
    <w:p>
      <w:pPr>
        <w:pStyle w:val="2"/>
        <w:spacing w:lineRule="auto" w:line="360"/>
        <w:ind w:left="4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подводятся итоги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  <w:u w:val="single"/>
        </w:rPr>
        <w:t>Методы и формы обуче</w:t>
        <w:softHyphen/>
        <w:t>ния</w:t>
      </w:r>
      <w:r>
        <w:rPr>
          <w:bCs/>
          <w:sz w:val="24"/>
          <w:szCs w:val="24"/>
        </w:rPr>
        <w:t>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ая система методов применялась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методы и приемы в ней сочетаютс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уют ли применяе</w:t>
        <w:softHyphen/>
        <w:t>мые методы содержанию материала, типу и цели – занятия, возрастным особенностям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какой мере они обеспечи</w:t>
        <w:softHyphen/>
        <w:t>вали развитие познавательной активности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уют ли методы обучения осуществлению задач воспитан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ы и место самостоятель</w:t>
        <w:softHyphen/>
        <w:t>ной работы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ы индивидуализации и дифференциации задани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а оценки знаний и умений учащихс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ва эффективность ис</w:t>
        <w:softHyphen/>
        <w:t>пользуемых методов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Содержание учебного занятия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ует ли содержа</w:t>
        <w:softHyphen/>
        <w:t>ние программе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ует ли содержа</w:t>
        <w:softHyphen/>
        <w:t>ние занятия его цели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а ли дидактическая обработка содержан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учебный материал спо</w:t>
        <w:softHyphen/>
        <w:t>собствует развитию творческих способностей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ло ли содержа</w:t>
        <w:softHyphen/>
        <w:t>ние занятия развитию интереса к обучению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связан учебный матери</w:t>
        <w:softHyphen/>
        <w:t>ал с современностью;</w:t>
      </w:r>
    </w:p>
    <w:p>
      <w:pPr>
        <w:pStyle w:val="31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ю каких зна</w:t>
        <w:softHyphen/>
        <w:t>ний и умений способствует мате</w:t>
        <w:softHyphen/>
        <w:t>риал.</w:t>
      </w:r>
    </w:p>
    <w:p>
      <w:pPr>
        <w:pStyle w:val="2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Работа педагога на занятии</w:t>
      </w:r>
      <w:r>
        <w:rPr>
          <w:sz w:val="24"/>
          <w:szCs w:val="24"/>
          <w:u w:val="single"/>
        </w:rPr>
        <w:t>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владеть группой и организовать работу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</w:t>
        <w:softHyphen/>
        <w:t>ление объёма учебного материала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шение к отдельным учащимся с учётом индивидуальных особеннос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ль и тон в работе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дагогический такт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ательность, находчи</w:t>
        <w:softHyphen/>
        <w:t>вость, эмоциональный подъём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льтура речи, мимика, жесты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ль педагога в создании ми</w:t>
        <w:softHyphen/>
        <w:t>кроклимата на занятии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уется ли  педагог авторитетом у детей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Работа детей на заняти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колько дети привлечены к активному труду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интересованность, активность детей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осуществляется моти</w:t>
        <w:softHyphen/>
        <w:t>вация учения в течение всего занятия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ются ли с этой целью специальные приемы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ровень усвоения детьми знаний, умений и навыков, а также умение их применять в практике;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ношение к педагогу;</w:t>
      </w:r>
    </w:p>
    <w:p>
      <w:pPr>
        <w:pStyle w:val="3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нность, дисциплинированность детей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Результаты занятия</w:t>
      </w:r>
      <w:r>
        <w:rPr>
          <w:bCs/>
          <w:sz w:val="24"/>
          <w:szCs w:val="24"/>
        </w:rPr>
        <w:t>:</w:t>
      </w:r>
    </w:p>
    <w:p>
      <w:pPr>
        <w:pStyle w:val="3"/>
        <w:spacing w:lineRule="auto" w:line="360"/>
        <w:ind w:left="0" w:firstLine="4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ижение цели занятия;</w:t>
      </w:r>
    </w:p>
    <w:p>
      <w:pPr>
        <w:pStyle w:val="3"/>
        <w:spacing w:lineRule="auto" w:line="360"/>
        <w:ind w:left="0" w:firstLine="4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е запланированного объёма;</w:t>
      </w:r>
    </w:p>
    <w:p>
      <w:pPr>
        <w:pStyle w:val="3"/>
        <w:spacing w:lineRule="auto" w:line="360"/>
        <w:ind w:left="0" w:firstLine="4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тельное, образовательное, развивающее значение занятия;</w:t>
      </w:r>
    </w:p>
    <w:p>
      <w:pPr>
        <w:pStyle w:val="3"/>
        <w:spacing w:lineRule="auto" w:line="360"/>
        <w:ind w:left="0" w:firstLine="4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ая оценка результатов и эффективности занятия;</w:t>
      </w:r>
    </w:p>
    <w:p>
      <w:pPr>
        <w:pStyle w:val="3"/>
        <w:spacing w:lineRule="auto" w:line="360"/>
        <w:ind w:left="0" w:firstLine="4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мендации по улучше</w:t>
        <w:softHyphen/>
        <w:t>нию качества учебного занятия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bCs/>
          <w:sz w:val="24"/>
          <w:szCs w:val="24"/>
          <w:u w:val="single"/>
        </w:rPr>
        <w:t>Выводы и предлож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47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ценного из этого занятия можно рекомендовать для внедре</w:t>
        <w:softHyphen/>
        <w:t>ния в практику других педагог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47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азания педагогу по усовер</w:t>
        <w:softHyphen/>
        <w:t>шенствованию работы и преодо</w:t>
        <w:softHyphen/>
        <w:t>лению недоста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нализа и самоанализа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 кратк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ценочный)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структурный (поэтапны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системны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пол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структурно-временно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комбинированны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психолог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- дидакт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 - аспектны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- комплексный анализ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Краткий анализ (самоанализ) уро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Краткая схема самоанализа и самооценки учебного занятия учителем выглядит следующим образ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анализе урока учитель д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целям, которые ставил и анализирует их достиж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ме материала и качестве его усвоения учащими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рименяемых методов работы с учащимися и оценивает 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активности учащихся и обосновывает использованные приемы организации их тру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у отдельных аспектов своей деятельности (речь, логика, характер отношений с ученик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читель высказывает свои предложения по улучшению качества урока и намечает меры по совершенствованию своего педагогического мастерств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8"/>
        </w:tabs>
        <w:ind w:left="6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Arial CYR" w:hAnsi="Arial CYR" w:cs="Arial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0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cs="Arial CYR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autoSpaceDE w:val="true"/>
      <w:snapToGrid w:val="false"/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autoSpaceDE w:val="true"/>
      <w:snapToGrid w:val="false"/>
      <w:ind w:left="849" w:hanging="283"/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autoSpaceDE w:val="true"/>
      <w:snapToGrid w:val="false"/>
      <w:jc w:val="both"/>
    </w:pPr>
    <w:rPr>
      <w:rFonts w:ascii="Times New Roman" w:hAnsi="Times New Roman" w:cs="Times New Roman"/>
      <w:sz w:val="26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363" w:leader="none"/>
      </w:tabs>
      <w:autoSpaceDE w:val="true"/>
      <w:snapToGrid w:val="false"/>
      <w:ind w:left="534" w:hanging="57"/>
      <w:jc w:val="both"/>
    </w:pPr>
    <w:rPr>
      <w:rFonts w:ascii="Times New Roman" w:hAnsi="Times New Roman" w:cs="Times New Roman"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12:00Z</dcterms:created>
  <dc:creator>user</dc:creator>
  <dc:description/>
  <cp:keywords/>
  <dc:language>en-US</dc:language>
  <cp:lastModifiedBy>Admin</cp:lastModifiedBy>
  <dcterms:modified xsi:type="dcterms:W3CDTF">2011-01-22T13:39:00Z</dcterms:modified>
  <cp:revision>12</cp:revision>
  <dc:subject/>
  <dc:title>Правильность ведения классного журнала _____ класса (классный руководитель)_________________</dc:title>
</cp:coreProperties>
</file>