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бор детской организации «Радуга»,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священный Дню Защитника Отечеств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выстроены по отрядам. Готова группа знаменосц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. Внимание! На вынос флага России стоять смирно! Флаг вынес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Сегодня мы собрались вместе, чтобы восславить могущество и силу Российской Армии. 23 февраля мы будем отмечать большой праздник День Защитника Оте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имание отряды! Приготовиться к перекличке! (перекличка по отряд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е много лет мы работаем и трудимся в замечательной детской организации, которая носит доброе и простое название… «Раду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евиз нашей Радуг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ая организация «Радуга» на гимн Российской Федерации стоять смир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 Во все времена, считалось, что Россия это самая сильная, непобедимая страна. По первому зову вставал народ на ее защиту, потому что родина, отчий дом – это самое святое для русского человека. Что такое родина? На этот вопрос есть множество ответов, но мы твердо убеждены, что родина – это наш дом, школа, друзья, замечательный поселок, в котором мы живем. И конечно наша огромная и прекрасная страна Рос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композиция «С чего начинается Роди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 В нашей стране юноши, достигшие совершеннолетия т.е 18 лет, проходят службу в рядах Вооруженных Сил. Они охраняют просторы нашей страны. Среди них немало выпускников школы № 5. И вы мальчишки тоже  будущие воины, будущие защитники необъятной Родины. Экзам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ло в небе проплыв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гоняя птиц по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м управля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?             (самол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разгона ввысь взлета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козу напомин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правляется в по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российский …. (вертол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чек нет на горизон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раскрылся в небе зон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несколько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стился…(параш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а вышке часов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яет наш по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бы боевой отлич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же это?   (пограничн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 Молодцы! Хорошо отгадали загадки! А теперь послушайте, как замечательно читают стихи наши реб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таж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лавим армию родную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имся подвигом бойцов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шли в атаку огневую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жизнь, за счастье и любов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мы девчонки и мальчиш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ялись, пели и рос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, чтобы все, без исключ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и славу принес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ки приморские в синем туман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чь. Тишина. Спит спокойно отря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г не пройдет, он нас не обман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л в дозор пограничный наряд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, вдалеке от родного дом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евые ребята службу несу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зари до зари охраняют границ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ерность Отчизне клятву даю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брат, уходя, говорил на прощань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т вырастишь, станешь и ты моряком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ко держа бескозырку в руках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Я долго бежал за ним босико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ее море мне снится ночам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й корабль, мачты и ды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нужно отлично учиться вначал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стать настоящим волком морск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й, самолеты! Скажите, скажит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так стремительно вы летит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хие орлы за штурвалом сидя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орко в ночное небо глядя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чень хотят, чтоб у нас с тобо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мирное солнце над голов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хота, артиллерия, танкисты, кавалерия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се на страже мира, вы на чеку всег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имся мы по праву великою державо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Армии Российской мы скажем все: «Ур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ограничникам российски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: «Сла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сантникам российск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: «Слав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ской пехоте и подводник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: «Сла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Армии вели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: «Слава», «Слава», «Сла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 Будущее нашей страны в надежных руках. Пусть всегда над нами сияет чистое небо и светит яркое солнце. Мы счастливы, что уже много лет живем мирно, хотя до нас доходят отголоски  Чеченской войны. Еще пока раздаются взрывы в этой республике, но чеченский народ стремится к миру и благосостоянию своей малой родины. Каждый из нас знает, что война – это горе, слезы, разрушения. Подвиги наших воинов никогда не забудут люди. Павшим героям сооружены памятники. В нашем поселке также есть мемориал Славы. Сюда приходят взрослые и дети, чтобы отдать дань уважения погибш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 И мы приходим с яркими цве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да, где наш солдат леж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ечный огонь, как пам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озаряет гран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ная память героям, вечная им сла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утой молчания почтим память погибших вои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 Сегодня на сборе пройдет сводный отряд учащихся 3-4 классов, будущих воинов нашей страны (марш  подготовленных ребят с речевк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-д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-четы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-четы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-д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д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ид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о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шагает дружно в ря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евой отряд ребя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 Все люди могут спать спокойно – будущее в надежных ру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будем мы достой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вас  родители спокой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 физкультурою друж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ой, честью дорожить (клятва детей «да», «нет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этому  служат ваши победы в соревнованиях «Вперед, мальчиш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граждение грамот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 Отряды внимание! На вынос флага России стоять смир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аг вынес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42:00Z</dcterms:created>
  <dc:creator>1</dc:creator>
  <dc:description/>
  <cp:keywords/>
  <dc:language>en-US</dc:language>
  <cp:lastModifiedBy>библиотека</cp:lastModifiedBy>
  <cp:lastPrinted>2007-01-30T12:56:00Z</cp:lastPrinted>
  <dcterms:modified xsi:type="dcterms:W3CDTF">2009-01-26T12:33:00Z</dcterms:modified>
  <cp:revision>7</cp:revision>
  <dc:subject/>
  <dc:title>Уважаемые родители</dc:title>
</cp:coreProperties>
</file>